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冬季学期各研究方向开课列表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～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）</w:t>
      </w:r>
    </w:p>
    <w:tbl>
      <w:tblPr>
        <w:tblW w:w="62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622"/>
        <w:gridCol w:w="1570"/>
        <w:gridCol w:w="4193"/>
        <w:gridCol w:w="870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6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firstLine="1581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三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四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测试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、李辅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六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物联网应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下午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上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鑫、韩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镭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四下午、星期五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智能可穿戴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五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开发与应用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可视化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三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和数据挖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四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器架构和原理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二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五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存储与处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祖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下午、星期日上午（第一周～第四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开发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、苌程、程学林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一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aS</w:t>
            </w:r>
            <w:r>
              <w:rPr>
                <w:rFonts w:ascii="宋体;SimSun" w:hAnsi="宋体;SimSun" w:cs="宋体;SimSun"/>
                <w:szCs w:val="21"/>
              </w:rPr>
              <w:t>原理与应用开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轶群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二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云平台架构及应用开发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、尹可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三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云计算案例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上午（第一周～第四周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4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基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逸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4)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数据处理和可视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、贝毅君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(1)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上午；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上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上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；</w:t>
            </w:r>
            <w:r>
              <w:rPr>
                <w:rFonts w:cs="宋体;SimSun" w:ascii="宋体;SimSun" w:hAnsi="宋体;SimSun"/>
                <w:szCs w:val="21"/>
              </w:rPr>
              <w:t>(2)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；</w:t>
            </w:r>
            <w:r>
              <w:rPr>
                <w:rFonts w:cs="宋体;SimSun" w:ascii="宋体;SimSun" w:hAnsi="宋体;SimSun"/>
                <w:szCs w:val="21"/>
              </w:rPr>
              <w:t>(4)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下午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OLAP</w:t>
            </w:r>
            <w:r>
              <w:rPr>
                <w:rFonts w:ascii="宋体;SimSun" w:hAnsi="宋体;SimSun" w:cs="宋体;SimSun"/>
                <w:szCs w:val="21"/>
              </w:rPr>
              <w:t>分析及其应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inole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4)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和晚上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5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专题研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子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；</w:t>
            </w: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下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3)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(4)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系统分析与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一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二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项目管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、赵艺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三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设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三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互联网应用开发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二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与交互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三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星期四上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7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服务信任与信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红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和下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上午和下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和下午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和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</w:tbl>
    <w:p>
      <w:pPr>
        <w:pStyle w:val="Normal"/>
        <w:ind w:right="-506" w:hanging="1260"/>
        <w:rPr/>
      </w:pPr>
      <w:r>
        <w:rPr/>
        <w:t>备注：上课时间：上午指</w:t>
      </w:r>
      <w:r>
        <w:rPr/>
        <w:t>1</w:t>
      </w:r>
      <w:r>
        <w:rPr/>
        <w:t>－</w:t>
      </w:r>
      <w:r>
        <w:rPr/>
        <w:t>4</w:t>
      </w:r>
      <w:r>
        <w:rPr/>
        <w:t>节，下午指</w:t>
      </w:r>
      <w:r>
        <w:rPr/>
        <w:t>5</w:t>
      </w:r>
      <w:r>
        <w:rPr/>
        <w:t>－</w:t>
      </w:r>
      <w:r>
        <w:rPr/>
        <w:t>8</w:t>
      </w:r>
      <w:r>
        <w:rPr/>
        <w:t>节，晚上指</w:t>
      </w:r>
      <w:r>
        <w:rPr/>
        <w:t>9</w:t>
      </w:r>
      <w:r>
        <w:rPr/>
        <w:t>－</w:t>
      </w:r>
      <w:r>
        <w:rPr/>
        <w:t>12</w:t>
      </w:r>
      <w:r>
        <w:rPr/>
        <w:t>节；蓝色字体的均为第一周～第八周上课。</w:t>
      </w:r>
    </w:p>
    <w:p>
      <w:pPr>
        <w:pStyle w:val="Normal"/>
        <w:ind w:hanging="1260"/>
        <w:rPr/>
      </w:pPr>
      <w:r>
        <w:rPr>
          <w:rFonts w:eastAsia="Times New Roman"/>
        </w:rPr>
        <w:t xml:space="preserve">     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tbl>
      <w:tblPr>
        <w:tblW w:w="3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06"/>
        <w:gridCol w:w="2774"/>
      </w:tblGrid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</w:tr>
    </w:tbl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p>
      <w:pPr>
        <w:pStyle w:val="Normal"/>
        <w:ind w:left="-719" w:hanging="178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45"/>
        <w:gridCol w:w="846"/>
        <w:gridCol w:w="845"/>
        <w:gridCol w:w="846"/>
        <w:gridCol w:w="845"/>
        <w:gridCol w:w="845"/>
        <w:gridCol w:w="846"/>
        <w:gridCol w:w="903"/>
      </w:tblGrid>
      <w:tr>
        <w:trPr>
          <w:trHeight w:val="766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87070</wp:posOffset>
                      </wp:positionV>
                      <wp:extent cx="1890395" cy="879475"/>
                      <wp:effectExtent l="2540" t="3175" r="1905" b="3175"/>
                      <wp:wrapNone/>
                      <wp:docPr id="1" name="__TH_G52六号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0360" cy="879480"/>
                                <a:chOff x="0" y="0"/>
                                <a:chExt cx="189036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0360" cy="43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03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53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080" y="273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0620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22608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46404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391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62748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3214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62172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34" style="position:absolute;margin-left:-4.35pt;margin-top:54.1pt;width:148.8pt;height:69.2pt" coordorigin="-87,1082" coordsize="2976,1384">
                      <v:line id="shape_0" from="-87,1082" to="2889,177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7,1082" to="2889,2466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7,1082" to="1401,2466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91;top:112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8;top:1250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1438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1813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;top:161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8;top:2070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1589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206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</w:tr>
      <w:tr>
        <w:trPr>
          <w:trHeight w:val="60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冬季学期上课日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法定节假日安排另行通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5:00Z</dcterms:created>
  <dc:creator>lup</dc:creator>
  <dc:description/>
  <cp:keywords/>
  <dc:language>en-US</dc:language>
  <cp:lastModifiedBy>MC SYSTEM</cp:lastModifiedBy>
  <cp:lastPrinted>2015-10-30T10:22:00Z</cp:lastPrinted>
  <dcterms:modified xsi:type="dcterms:W3CDTF">2015-11-10T05:46:00Z</dcterms:modified>
  <cp:revision>228</cp:revision>
  <dc:subject/>
  <dc:title>2009秋各方向专业方向必修课开课情况</dc:title>
</cp:coreProperties>
</file>