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持</w:t>
      </w: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GCT</w:t>
      </w:r>
      <w:r>
        <w:rPr>
          <w:b/>
          <w:sz w:val="30"/>
          <w:szCs w:val="30"/>
        </w:rPr>
        <w:t>有效成绩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调剂报考浙江大学软件学院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0"/>
        <w:gridCol w:w="2340"/>
        <w:gridCol w:w="2052"/>
      </w:tblGrid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学校及时间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士学位时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类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GCT</w:t>
            </w: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被其他学校录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校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位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领域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运用能力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基础能力成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表达能力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推理能力成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成绩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以上信息都是真实的，若不符合报考条件及提供虚假信息，相关后果由本人承担。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本人亲笔签名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9:00Z</dcterms:created>
  <dc:creator>User</dc:creator>
  <dc:description/>
  <cp:keywords/>
  <dc:language>en-US</dc:language>
  <cp:lastModifiedBy>User</cp:lastModifiedBy>
  <dcterms:modified xsi:type="dcterms:W3CDTF">2009-12-08T02:59:00Z</dcterms:modified>
  <cp:revision>2</cp:revision>
  <dc:subject/>
  <dc:title/>
</cp:coreProperties>
</file>