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firstLine="442"/>
        <w:jc w:val="center"/>
        <w:rPr/>
      </w:pPr>
      <w:r>
        <w:rPr>
          <w:b/>
          <w:bCs/>
          <w:sz w:val="22"/>
          <w:szCs w:val="22"/>
        </w:rPr>
        <w:t>20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</w:rPr>
        <w:t>2-2023</w:t>
      </w:r>
      <w:r>
        <w:rPr>
          <w:sz w:val="22"/>
          <w:szCs w:val="28"/>
        </w:rPr>
        <w:t>学年实训评审要求</w:t>
      </w:r>
    </w:p>
    <w:p>
      <w:pPr>
        <w:pStyle w:val="Normal"/>
        <w:spacing w:lineRule="auto" w:line="360"/>
        <w:ind w:firstLine="420"/>
        <w:rPr/>
      </w:pPr>
      <w:r>
        <w:rPr/>
        <w:t>评审是及早发现问题和缺陷的有效方法，并可有效的降低成本，减少返工，缩短项目周期，提高产品质量。评审一般可分为里程碑评审和同行评审。而同行评审又可分为小组评审和单人评审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一、</w:t>
      </w:r>
      <w:r>
        <w:rPr/>
        <w:t xml:space="preserve">(1) </w:t>
      </w:r>
      <w:r>
        <w:rPr/>
        <w:t>评审分组</w:t>
      </w:r>
      <w:r>
        <w:rPr>
          <w:b/>
        </w:rPr>
        <w:t>（第一组</w:t>
      </w:r>
      <w:r>
        <w:rPr>
          <w:rFonts w:eastAsia="Times New Roman"/>
          <w:b/>
        </w:rPr>
        <w:t xml:space="preserve"> </w:t>
      </w:r>
      <w:r>
        <w:rPr>
          <w:b/>
        </w:rPr>
        <w:t>地点：钉钉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192"/>
        <w:gridCol w:w="2552"/>
        <w:gridCol w:w="2551"/>
        <w:gridCol w:w="1134"/>
      </w:tblGrid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组名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编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评审人员</w:t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问题不大组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李文达</w:t>
            </w:r>
            <w:r>
              <w:rPr/>
              <w:br/>
              <w:t>22251329</w:t>
              <w:br/>
              <w:t>2093825958@qq.com</w:t>
              <w:br/>
              <w:t>15037271070</w:t>
            </w:r>
          </w:p>
        </w:tc>
        <w:tc>
          <w:tcPr>
            <w:tcW w:w="25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深度学习分类模型的在线优化平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宋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于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胡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倪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梁秀波</w:t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192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云平台监控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麒景</w:t>
            </w:r>
            <w:r>
              <w:rPr/>
              <w:br/>
              <w:t>22251223</w:t>
              <w:br/>
              <w:t>yuanqijing00x@gmail.com</w:t>
              <w:br/>
              <w:t>19969306978</w:t>
            </w:r>
          </w:p>
        </w:tc>
        <w:tc>
          <w:tcPr>
            <w:tcW w:w="2551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eBPF</w:t>
            </w:r>
            <w:r>
              <w:rPr/>
              <w:t>的云服务监测与治理平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边缘智能小分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依寒</w:t>
            </w:r>
            <w:r>
              <w:rPr/>
              <w:br/>
              <w:t>22251287</w:t>
              <w:br/>
              <w:t>wyhanc@163.com</w:t>
              <w:br/>
              <w:t>18329005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云原生边缘智能计算平台开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219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智能鞋垫小组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一诺</w:t>
            </w:r>
            <w:r>
              <w:rPr/>
              <w:br/>
              <w:t>22251064</w:t>
              <w:br/>
              <w:t>anarlyon@outlook.com</w:t>
              <w:br/>
              <w:t>18711029234</w:t>
            </w:r>
          </w:p>
        </w:tc>
        <w:tc>
          <w:tcPr>
            <w:tcW w:w="25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一种多传感器融合的可交互智能鞋（垫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192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随便凑一队</w:t>
            </w:r>
          </w:p>
        </w:tc>
        <w:tc>
          <w:tcPr>
            <w:tcW w:w="255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涔宇</w:t>
            </w:r>
            <w:r>
              <w:rPr/>
              <w:br/>
              <w:t>22251232</w:t>
              <w:br/>
              <w:t>842654846@qq.com</w:t>
              <w:br/>
              <w:t>13870864693</w:t>
            </w:r>
          </w:p>
        </w:tc>
        <w:tc>
          <w:tcPr>
            <w:tcW w:w="2551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数字孪生的职业技能实训系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我爱</w:t>
            </w:r>
            <w:r>
              <w:rPr/>
              <w:t>JAVA</w:t>
            </w:r>
          </w:p>
        </w:tc>
        <w:tc>
          <w:tcPr>
            <w:tcW w:w="255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超</w:t>
            </w:r>
            <w:r>
              <w:rPr/>
              <w:br/>
              <w:t>22251249</w:t>
              <w:br/>
              <w:t>2241357595@qq.com</w:t>
              <w:br/>
              <w:t>147893582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YRong</w:t>
            </w:r>
            <w:r>
              <w:rPr/>
              <w:t>进区预约系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评审分组</w:t>
      </w:r>
      <w:r>
        <w:rPr>
          <w:b/>
        </w:rPr>
        <w:t>（第二组</w:t>
      </w:r>
      <w:r>
        <w:rPr>
          <w:rFonts w:eastAsia="Times New Roman"/>
          <w:b/>
        </w:rPr>
        <w:t xml:space="preserve"> </w:t>
      </w:r>
      <w:r>
        <w:rPr>
          <w:b/>
        </w:rPr>
        <w:t>地点：钉钉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191"/>
        <w:gridCol w:w="2552"/>
        <w:gridCol w:w="2551"/>
        <w:gridCol w:w="1134"/>
      </w:tblGrid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组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编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审人员</w:t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视觉识别模型可解释分析小组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曹安达</w:t>
            </w:r>
            <w:r>
              <w:rPr/>
              <w:br/>
              <w:t>22251318</w:t>
              <w:br/>
              <w:t>caoanda@zju.edu.cn</w:t>
              <w:br/>
              <w:t>1561684532</w:t>
            </w:r>
          </w:p>
        </w:tc>
        <w:tc>
          <w:tcPr>
            <w:tcW w:w="25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视觉识别模型可解释分析系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周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张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张启飞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张宁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张金山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19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监考系统小组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俊尧</w:t>
            </w:r>
            <w:r>
              <w:rPr/>
              <w:br/>
              <w:t>22251215</w:t>
              <w:br/>
              <w:t>1136503754@qq.com</w:t>
              <w:br/>
              <w:t>17816710469</w:t>
            </w:r>
          </w:p>
        </w:tc>
        <w:tc>
          <w:tcPr>
            <w:tcW w:w="25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监考系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9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图灵不秃头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奕坤</w:t>
            </w:r>
            <w:r>
              <w:rPr/>
              <w:br/>
              <w:t>22251213</w:t>
              <w:br/>
              <w:t>chenyikun@zju.edu.cn</w:t>
              <w:br/>
              <w:t>18858130996</w:t>
            </w:r>
          </w:p>
        </w:tc>
        <w:tc>
          <w:tcPr>
            <w:tcW w:w="25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代码智能推荐系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2191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WarningsGuru</w:t>
            </w:r>
          </w:p>
        </w:tc>
        <w:tc>
          <w:tcPr>
            <w:tcW w:w="255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力瑜</w:t>
            </w:r>
            <w:r>
              <w:rPr/>
              <w:br/>
              <w:t>22251204</w:t>
              <w:br/>
              <w:t>liyu-shen@qq.com</w:t>
              <w:br/>
              <w:t>15208288818</w:t>
            </w:r>
          </w:p>
        </w:tc>
        <w:tc>
          <w:tcPr>
            <w:tcW w:w="2551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可解释的漏洞检测与定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源能力评估项目实训组</w:t>
            </w:r>
          </w:p>
        </w:tc>
        <w:tc>
          <w:tcPr>
            <w:tcW w:w="255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克杰</w:t>
            </w:r>
            <w:r>
              <w:rPr/>
              <w:br/>
              <w:t>22251107</w:t>
              <w:br/>
              <w:t>1275232263@qq.com</w:t>
              <w:br/>
              <w:t>152808702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开源能力评估项目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(3) </w:t>
      </w:r>
      <w:r>
        <w:rPr/>
        <w:t>评审分组</w:t>
      </w:r>
      <w:r>
        <w:rPr>
          <w:b/>
        </w:rPr>
        <w:t>（第三组</w:t>
      </w:r>
      <w:r>
        <w:rPr>
          <w:rFonts w:eastAsia="Times New Roman"/>
          <w:b/>
        </w:rPr>
        <w:t xml:space="preserve"> </w:t>
      </w:r>
      <w:r>
        <w:rPr>
          <w:b/>
        </w:rPr>
        <w:t>地点：钉钉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191"/>
        <w:gridCol w:w="2552"/>
        <w:gridCol w:w="2551"/>
        <w:gridCol w:w="1134"/>
      </w:tblGrid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组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编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审人员</w:t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DGLD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徐逸伦</w:t>
            </w:r>
            <w:r>
              <w:rPr/>
              <w:br/>
              <w:t xml:space="preserve">22251119 </w:t>
              <w:br/>
              <w:t>18123653363@qq.com</w:t>
              <w:br/>
              <w:t>18257301185</w:t>
            </w:r>
          </w:p>
        </w:tc>
        <w:tc>
          <w:tcPr>
            <w:tcW w:w="25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面向图异常检测的低代码图计算平台设计与实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冯尊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才振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曾丽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贝毅君</w:t>
            </w:r>
          </w:p>
          <w:p>
            <w:pPr>
              <w:pStyle w:val="Normal"/>
              <w:widowControl/>
              <w:ind w:firstLine="201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程学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19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智能派单算法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畅</w:t>
            </w:r>
            <w:r>
              <w:rPr/>
              <w:br/>
              <w:t>22251202</w:t>
              <w:br/>
              <w:t>22251202@zju.edu.cn</w:t>
              <w:br/>
              <w:t>18146600571</w:t>
            </w:r>
          </w:p>
        </w:tc>
        <w:tc>
          <w:tcPr>
            <w:tcW w:w="25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5G</w:t>
            </w:r>
            <w:r>
              <w:rPr/>
              <w:t>定位技术的医院物流智能派单系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9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软院好儿女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黄莹</w:t>
            </w:r>
            <w:r>
              <w:rPr/>
              <w:br/>
              <w:t>22251073</w:t>
              <w:br/>
              <w:t>1822763365@qq.com</w:t>
              <w:br/>
              <w:t>13777101193</w:t>
            </w:r>
          </w:p>
        </w:tc>
        <w:tc>
          <w:tcPr>
            <w:tcW w:w="25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深度学习的刀具缺陷检测算法及系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219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CHEESE_NLP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盛宇</w:t>
            </w:r>
            <w:r>
              <w:rPr/>
              <w:br/>
              <w:t>22251124</w:t>
              <w:br/>
              <w:t>shengyu@zju.edu.cn</w:t>
              <w:br/>
              <w:t>13958607237</w:t>
            </w:r>
          </w:p>
        </w:tc>
        <w:tc>
          <w:tcPr>
            <w:tcW w:w="25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开源低资源事件抽取工具设计与实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19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摸鱼精神大队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佐友</w:t>
            </w:r>
            <w:r>
              <w:rPr/>
              <w:br/>
              <w:t>22251237</w:t>
              <w:br/>
              <w:t>1327558902@qq.com</w:t>
              <w:br/>
              <w:t>18179825571</w:t>
            </w:r>
          </w:p>
        </w:tc>
        <w:tc>
          <w:tcPr>
            <w:tcW w:w="25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期权定价算法库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二、评审要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各小组需</w:t>
      </w:r>
      <w:r>
        <w:rPr>
          <w:color w:val="FF0000"/>
        </w:rPr>
        <w:t>提前一天</w:t>
      </w:r>
      <w:r>
        <w:rPr/>
        <w:t>将评审材料发给评审人员（</w:t>
      </w:r>
      <w:r>
        <w:rPr>
          <w:color w:val="FF0000"/>
        </w:rPr>
        <w:t>参照评审分组内的实训老师发送</w:t>
      </w:r>
      <w:r>
        <w:rPr/>
        <w:t>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评审以</w:t>
      </w:r>
      <w:r>
        <w:rPr>
          <w:b/>
          <w:color w:val="FF0000"/>
        </w:rPr>
        <w:t>钉钉会议</w:t>
      </w:r>
      <w:r>
        <w:rPr/>
        <w:t>形式举行，所有小组代表参加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小组安排专人进行讲解（</w:t>
      </w:r>
      <w:r>
        <w:rPr>
          <w:color w:val="FF0000"/>
        </w:rPr>
        <w:t>因提前发料，</w:t>
      </w:r>
      <w:r>
        <w:rPr>
          <w:color w:val="FF0000"/>
        </w:rPr>
        <w:t>PPT</w:t>
      </w:r>
      <w:r>
        <w:rPr>
          <w:color w:val="FF0000"/>
        </w:rPr>
        <w:t>讲解不超过</w:t>
      </w:r>
      <w:r>
        <w:rPr>
          <w:color w:val="FF0000"/>
        </w:rPr>
        <w:t>7</w:t>
      </w:r>
      <w:r>
        <w:rPr>
          <w:color w:val="FF0000"/>
        </w:rPr>
        <w:t>分钟</w:t>
      </w:r>
      <w:r>
        <w:rPr/>
        <w:t>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对于评审提出的问题经项目总监确认需要修正的，修正的时间不超过</w:t>
      </w:r>
      <w:r>
        <w:rPr>
          <w:rFonts w:cs="Arial" w:ascii="Arial" w:hAnsi="Arial"/>
        </w:rPr>
        <w:t>0.5</w:t>
      </w:r>
      <w:r>
        <w:rPr/>
        <w:t>个工作日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如修正后导师看后仍存在问题，可组织小范围的二次同行评审，参加人由实训导师确定。对于两次评审仍未通过的项目组，将不再让其修改，而直接使用其他项目组的成果或实训导师推荐的成果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评审通过后的文档，可作为小组正式发布文档，提供给各小组成员执行参考。</w:t>
      </w:r>
    </w:p>
    <w:p>
      <w:pPr>
        <w:pStyle w:val="Normal"/>
        <w:spacing w:lineRule="auto" w:line="360"/>
        <w:rPr/>
      </w:pPr>
      <w:r>
        <w:rPr/>
        <w:t>所有评审人员邮件地址：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4862195" cy="462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195" cy="462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7" w:type="dxa"/>
                              <w:jc w:val="left"/>
                              <w:tblInd w:w="144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914"/>
                              <w:gridCol w:w="1371"/>
                              <w:gridCol w:w="4015"/>
                              <w:gridCol w:w="135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kern w:val="2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Cs w:val="21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Cs w:val="21"/>
                                    </w:rPr>
                                    <w:t>组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贝毅君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eiyj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才振功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stcaizg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张启飞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stzhangqf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程学林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xlin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梁秀波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xiubo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冯尊磊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zunleifeng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张宁豫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hangningyu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倪超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haoni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于智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yuzhirenzhe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宋杰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jie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胡星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xinghu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周晟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zhousheng_zju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张金山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zhangjinshan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曾丽敏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limin.zeng@zju.edu.c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张亶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6"/>
                                      <w:szCs w:val="16"/>
                                    </w:rPr>
                                    <w:t>zhangd724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5pt;height:364.5pt;mso-wrap-distance-left:9pt;mso-wrap-distance-right:9pt;mso-wrap-distance-top:0pt;mso-wrap-distance-bottom:0pt;margin-top:5.65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7" w:type="dxa"/>
                        <w:jc w:val="left"/>
                        <w:tblInd w:w="144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914"/>
                        <w:gridCol w:w="1371"/>
                        <w:gridCol w:w="4015"/>
                        <w:gridCol w:w="135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Cs w:val="21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Cs w:val="21"/>
                              </w:rPr>
                              <w:t>组号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贝毅君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iyj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才振功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stcaizg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张启飞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stzhangqf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程学林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xlin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梁秀波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iubo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冯尊磊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zunleifeng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张宁豫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hangningyu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倪超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haoni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于智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yuzhirenzhe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宋杰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jie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胡星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xinghu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周晟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zhousheng_zju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张金山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zhangjinshan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曾丽敏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</w:rPr>
                                <w:t>limin.zeng@zju.edu.cn</w:t>
                              </w:r>
                            </w:hyperlink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张亶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6"/>
                                <w:szCs w:val="16"/>
                              </w:rPr>
                              <w:t>zhangd724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br w:type="textWrapping" w:clear="all"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84455</wp:posOffset>
              </wp:positionV>
              <wp:extent cx="525780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65pt" to="413.95pt,-6.6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>评审要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00"/>
      <w:ind w:firstLine="42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min.zeng@zju.edu.cn" TargetMode="External"/><Relationship Id="rId3" Type="http://schemas.openxmlformats.org/officeDocument/2006/relationships/hyperlink" Target="mailto:limin.zeng@zju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26:00Z</dcterms:created>
  <dc:creator>cst.zju.edu.cn</dc:creator>
  <dc:description/>
  <cp:keywords/>
  <dc:language>en-US</dc:language>
  <cp:lastModifiedBy>Lenovo</cp:lastModifiedBy>
  <cp:lastPrinted>2015-11-25T15:33:00Z</cp:lastPrinted>
  <dcterms:modified xsi:type="dcterms:W3CDTF">2022-12-05T03:16:00Z</dcterms:modified>
  <cp:revision>19</cp:revision>
  <dc:subject/>
  <dc:title>附件一：评审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