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面试次序表（第一组）</w:t>
      </w:r>
    </w:p>
    <w:tbl>
      <w:tblPr>
        <w:tblW w:w="84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4"/>
        <w:gridCol w:w="1276"/>
        <w:gridCol w:w="419"/>
        <w:gridCol w:w="567"/>
        <w:gridCol w:w="1424"/>
        <w:gridCol w:w="1417"/>
        <w:gridCol w:w="13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春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褚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岚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祎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闵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柴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文砺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璐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步亚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伊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君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牧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清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辛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德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方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长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钱瑞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睿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滕佳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佳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博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有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景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生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志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闭鸿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立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荣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策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文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文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添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清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俊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守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国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晨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亮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卫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飞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杭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春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森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啟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复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柳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无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耀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民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丽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雪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晓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智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正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子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冬豪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晓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葛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晶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英语面试次序表（第二组）</w:t>
      </w:r>
    </w:p>
    <w:tbl>
      <w:tblPr>
        <w:tblW w:w="84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4"/>
        <w:gridCol w:w="1276"/>
        <w:gridCol w:w="419"/>
        <w:gridCol w:w="567"/>
        <w:gridCol w:w="1424"/>
        <w:gridCol w:w="1417"/>
        <w:gridCol w:w="13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强劲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严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婉姝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成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高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孙慧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家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车春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保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旭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双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兆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豪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心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志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伟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冠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翟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斐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兴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闵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建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武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飞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庞德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樊博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美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士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良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文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恒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公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池小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发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宏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晓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建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良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晓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璧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匡立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钦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慧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小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双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鹏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世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和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永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慈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志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海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榕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准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乔霞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晟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俊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51:00Z</dcterms:created>
  <dc:creator>微软用户</dc:creator>
  <dc:description/>
  <cp:keywords/>
  <dc:language>en-US</dc:language>
  <cp:lastModifiedBy>User</cp:lastModifiedBy>
  <cp:lastPrinted>2015-04-29T09:20:00Z</cp:lastPrinted>
  <dcterms:modified xsi:type="dcterms:W3CDTF">2015-04-29T03:18:00Z</dcterms:modified>
  <cp:revision>13</cp:revision>
  <dc:subject/>
  <dc:title>浙江大学研究生公共学位英语面试正式成绩表</dc:title>
</cp:coreProperties>
</file>