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浙江大学跨院系免试研究生推荐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2160"/>
        <w:gridCol w:w="26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现专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推荐专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2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生所在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院系意见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院系主任签名：</w:t>
            </w:r>
            <w:r>
              <w:rPr>
                <w:rFonts w:eastAsia="Times New Roman"/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公章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31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接收院系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见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院系主任签名：</w:t>
            </w:r>
            <w:r>
              <w:rPr>
                <w:rFonts w:eastAsia="Times New Roman"/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公章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7:31:00Z</dcterms:created>
  <dc:creator>MC SYSTEM</dc:creator>
  <dc:description/>
  <cp:keywords/>
  <dc:language>en-US</dc:language>
  <cp:lastModifiedBy>renhb</cp:lastModifiedBy>
  <cp:lastPrinted>2010-10-21T14:19:00Z</cp:lastPrinted>
  <dcterms:modified xsi:type="dcterms:W3CDTF">2013-09-22T07:31:00Z</dcterms:modified>
  <cp:revision>2</cp:revision>
  <dc:subject/>
  <dc:title>浙江大学跨院系免试研究生推荐表</dc:title>
</cp:coreProperties>
</file>