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系统验收教师及地点安排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  <w:shd w:fill="FBFBFB" w:val="clear"/>
        </w:rPr>
        <w:t> </w:t>
      </w:r>
      <w:r>
        <w:rPr>
          <w:rFonts w:eastAsia="Times New Roman"/>
        </w:rPr>
        <w:t xml:space="preserve"> </w:t>
      </w:r>
      <w:r>
        <w:rPr/>
        <w:t>根据软件项目实训计划，</w:t>
      </w:r>
      <w:r>
        <w:rPr/>
        <w:t>4</w:t>
      </w:r>
      <w:r>
        <w:rPr/>
        <w:t>月</w:t>
      </w:r>
      <w:r>
        <w:rPr/>
        <w:t>15</w:t>
      </w:r>
      <w:r>
        <w:rPr/>
        <w:t>日（星期</w:t>
      </w:r>
      <w:r>
        <w:rPr/>
        <w:t>五</w:t>
      </w:r>
      <w:r>
        <w:rPr/>
        <w:t>）进行软件项目实训</w:t>
      </w:r>
      <w:r>
        <w:rPr/>
        <w:t>系统验收，</w:t>
      </w:r>
      <w:r>
        <w:rPr/>
        <w:t>安排及要求如下：</w:t>
      </w:r>
      <w:r>
        <w:rPr/>
        <w:br/>
        <w:t xml:space="preserve">        </w:t>
      </w:r>
      <w:r>
        <w:rPr/>
        <w:t>评审时间：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</w:t>
      </w:r>
      <w:r>
        <w:rPr/>
        <w:t>五</w:t>
      </w:r>
      <w:r>
        <w:rPr/>
        <w:t>）</w:t>
      </w:r>
      <w:r>
        <w:rPr/>
        <w:t>,</w:t>
      </w:r>
      <w:r>
        <w:rPr/>
        <w:t>13</w:t>
      </w:r>
      <w:r>
        <w:rPr/>
        <w:t>:</w:t>
      </w:r>
      <w:r>
        <w:rPr/>
        <w:t>3</w:t>
      </w:r>
      <w:r>
        <w:rPr/>
        <w:t>0</w:t>
      </w:r>
      <w:r>
        <w:rPr/>
        <w:t>开始</w:t>
      </w:r>
      <w:r>
        <w:rPr/>
        <w:br/>
        <w:t xml:space="preserve">        </w:t>
      </w:r>
      <w:r>
        <w:rPr/>
        <w:t>评审地点：</w:t>
      </w:r>
      <w:r>
        <w:rPr/>
        <w:t xml:space="preserve">N212 </w:t>
      </w:r>
      <w:r>
        <w:rPr/>
        <w:t>教室</w:t>
      </w:r>
      <w:r>
        <w:rPr/>
        <w:t>（第一组）</w:t>
      </w:r>
      <w:r>
        <w:rPr>
          <w:rFonts w:eastAsia="Times New Roman"/>
        </w:rPr>
        <w:t xml:space="preserve"> </w:t>
      </w:r>
      <w:r>
        <w:rPr/>
        <w:t>N312</w:t>
      </w:r>
      <w:r>
        <w:rPr/>
        <w:t>教室</w:t>
      </w:r>
      <w:r>
        <w:rPr/>
        <w:t>（第二组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  <w:color w:val="FF0000"/>
        </w:rPr>
        <w:t>（第一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212</w:t>
      </w:r>
      <w:r>
        <w:rPr>
          <w:b/>
          <w:color w:val="FF0000"/>
        </w:rPr>
        <w:t>）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18"/>
        <w:gridCol w:w="938"/>
        <w:gridCol w:w="2050"/>
        <w:gridCol w:w="1005"/>
        <w:gridCol w:w="1005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能电视交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小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丛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能电视交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启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可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启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秀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xVie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文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价大数据展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实训成员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院思政云平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件思政云平台项目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o-cod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cocos2d/Unity3D</w:t>
              <w:br/>
            </w:r>
            <w:r>
              <w:rPr/>
              <w:t>的游戏开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Hadoop2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adoop</w:t>
            </w:r>
            <w:r>
              <w:rPr/>
              <w:t>技术应用与</w:t>
            </w:r>
            <w:r>
              <w:rPr/>
              <w:br/>
            </w:r>
            <w:r>
              <w:rPr/>
              <w:t>集成开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T</w:t>
            </w:r>
            <w:r>
              <w:rPr>
                <w:color w:val="000000"/>
              </w:rPr>
              <w:t>手机客户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俞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SST</w:t>
            </w:r>
            <w:r>
              <w:rPr/>
              <w:t>手机客户端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星萌工作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训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ocos2dx</w:t>
            </w:r>
            <w:r>
              <w:rPr/>
              <w:t>移动游戏开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航运大数据项目小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陈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运大数据平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.C.R(communication</w:t>
              <w:br/>
              <w:t xml:space="preserve"> collaborate </w:t>
              <w:br/>
              <w:t>revolution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互动教育体验系统</w:t>
            </w:r>
            <w:r>
              <w:rPr/>
              <w:br/>
            </w:r>
            <w:r>
              <w:rPr/>
              <w:t>及其手机客户端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OpenStacke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冬豪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penStack</w:t>
            </w:r>
            <w:r>
              <w:rPr/>
              <w:t>性能测试</w:t>
            </w:r>
            <w:r>
              <w:rPr/>
              <w:br/>
            </w:r>
            <w:r>
              <w:rPr/>
              <w:t>与调优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银河护卫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penStack</w:t>
            </w:r>
            <w:r>
              <w:rPr/>
              <w:t>性能测试</w:t>
            </w:r>
            <w:r>
              <w:rPr/>
              <w:br/>
            </w:r>
            <w:r>
              <w:rPr/>
              <w:t>与调优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2) </w:t>
      </w:r>
      <w:r>
        <w:rPr/>
        <w:t>评审分组</w:t>
      </w:r>
      <w:r>
        <w:rPr>
          <w:b/>
          <w:color w:val="FF0000"/>
        </w:rPr>
        <w:t>（第二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312</w:t>
      </w:r>
      <w:r>
        <w:rPr>
          <w:b/>
          <w:color w:val="FF0000"/>
        </w:rPr>
        <w:t>）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18"/>
        <w:gridCol w:w="938"/>
        <w:gridCol w:w="2050"/>
        <w:gridCol w:w="1005"/>
        <w:gridCol w:w="1005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HL  Boy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飞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cocos2d/Unity3D</w:t>
              <w:br/>
            </w:r>
            <w:r>
              <w:rPr/>
              <w:t>的游戏开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才振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二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实训成员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V-Squad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短视频拍摄美化发布系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an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Hadoop</w:t>
            </w:r>
            <w:r>
              <w:rPr>
                <w:color w:val="000000"/>
              </w:rPr>
              <w:t>的行业数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析系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loud Migration</w:t>
              <w:br/>
            </w:r>
            <w:r>
              <w:rPr>
                <w:color w:val="000000"/>
              </w:rPr>
              <w:t>软件开发技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豪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loud Migration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院图书馆系统升级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Hadoop</w:t>
            </w:r>
            <w:r>
              <w:rPr>
                <w:color w:val="000000"/>
              </w:rPr>
              <w:t>兴趣小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Hadoop</w:t>
            </w:r>
            <w:r>
              <w:rPr>
                <w:color w:val="000000"/>
              </w:rPr>
              <w:t>的行业数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析系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loud Migratio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鹏飞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loud Migration </w:t>
              <w:br/>
              <w:t>Projec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enStac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杭波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Ceilometer</w:t>
              <w:br/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OpenStack</w:t>
            </w:r>
            <w:r>
              <w:rPr>
                <w:color w:val="000000"/>
              </w:rPr>
              <w:t>监控系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学边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坚瑞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ARM</w:t>
            </w:r>
            <w:r>
              <w:rPr/>
              <w:t>的反编译引擎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柳含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中专毕业生信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管理系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慧物流小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博超</w:t>
            </w:r>
            <w:r>
              <w:rPr>
                <w:color w:val="000000"/>
              </w:rPr>
              <w:b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慧物流供应链开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系统验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in</cp:lastModifiedBy>
  <cp:lastPrinted>2013-01-10T13:12:00Z</cp:lastPrinted>
  <dcterms:modified xsi:type="dcterms:W3CDTF">2015-04-09T01:01:00Z</dcterms:modified>
  <cp:revision>18</cp:revision>
  <dc:subject/>
  <dc:title>附件一：评审要求</dc:title>
</cp:coreProperties>
</file>