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</w:rPr>
        <w:t>1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312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514"/>
        <w:gridCol w:w="1782"/>
        <w:gridCol w:w="1204"/>
        <w:gridCol w:w="709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中欧打工人</w:t>
            </w:r>
          </w:p>
        </w:tc>
        <w:tc>
          <w:tcPr>
            <w:tcW w:w="25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郑友璐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>22051033</w:t>
              <w:br/>
              <w:t>youluzheng@zju.edu.cn</w:t>
              <w:br/>
              <w:t>13695726604</w:t>
            </w:r>
          </w:p>
        </w:tc>
        <w:tc>
          <w:tcPr>
            <w:tcW w:w="17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区块链技术在中欧班列数据交换中的应用研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志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s40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电模小组</w:t>
            </w:r>
          </w:p>
        </w:tc>
        <w:tc>
          <w:tcPr>
            <w:tcW w:w="251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费晓杰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411 </w:t>
              <w:br/>
              <w:t xml:space="preserve">244735385@qq.com </w:t>
              <w:br/>
              <w:t>15306584781</w:t>
            </w:r>
          </w:p>
        </w:tc>
        <w:tc>
          <w:tcPr>
            <w:tcW w:w="178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数模图一体的电网统一模型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山口组</w:t>
            </w:r>
          </w:p>
        </w:tc>
        <w:tc>
          <w:tcPr>
            <w:tcW w:w="251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徐嘉伟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>22051047</w:t>
              <w:br/>
              <w:t>xujiaweixsj1@163.com</w:t>
              <w:br/>
              <w:t>18758154314</w:t>
            </w:r>
          </w:p>
        </w:tc>
        <w:tc>
          <w:tcPr>
            <w:tcW w:w="178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面向设备管理的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组态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chaingroup</w:t>
            </w:r>
          </w:p>
        </w:tc>
        <w:tc>
          <w:tcPr>
            <w:tcW w:w="251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张瑞元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161 </w:t>
              <w:br/>
              <w:t>zhangruiyuan@zju.edu.cn</w:t>
              <w:br/>
              <w:t>15033358021”</w:t>
            </w:r>
          </w:p>
        </w:tc>
        <w:tc>
          <w:tcPr>
            <w:tcW w:w="178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安全可靠联盟链底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Stack Never Overflow(SNO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251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王聪豪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127  </w:t>
              <w:br/>
              <w:t xml:space="preserve">919818192@qq.com </w:t>
              <w:br/>
              <w:t>13805897243</w:t>
            </w:r>
          </w:p>
        </w:tc>
        <w:tc>
          <w:tcPr>
            <w:tcW w:w="1782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面向设备管理的知识图谱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面向无人驾驶的场景多传感器融合技术项目小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曲军荟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19  </w:t>
              <w:br/>
              <w:t xml:space="preserve">qujunhui@qq.com </w:t>
              <w:br/>
              <w:t>17816992944</w:t>
            </w:r>
          </w:p>
        </w:tc>
        <w:tc>
          <w:tcPr>
            <w:tcW w:w="1782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面向无人驾驶的场景多传感器融合技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Sg_Rc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陈思颢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194  </w:t>
              <w:br/>
              <w:t xml:space="preserve">258490458@qq.com </w:t>
              <w:br/>
              <w:t>18671456910</w:t>
            </w:r>
          </w:p>
        </w:tc>
        <w:tc>
          <w:tcPr>
            <w:tcW w:w="178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面向无人驾驶的场景结构语义地图重构技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SUN&amp;CLOU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陈汉宇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26  </w:t>
              <w:br/>
              <w:t xml:space="preserve">chenhanyu1006@126.com </w:t>
              <w:br/>
              <w:t>158681804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车路协同系统设计与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闷声发大财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傅恩辉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46  </w:t>
              <w:br/>
              <w:t xml:space="preserve">1037952524@qq.com </w:t>
              <w:br/>
              <w:t>15867874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货运车辆跟踪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你说的都对</w:t>
            </w:r>
          </w:p>
        </w:tc>
        <w:tc>
          <w:tcPr>
            <w:tcW w:w="25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肖琪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44  </w:t>
              <w:br/>
              <w:t xml:space="preserve">22051044@zju.edu.cn </w:t>
              <w:br/>
              <w:t>18767158592</w:t>
            </w:r>
          </w:p>
        </w:tc>
        <w:tc>
          <w:tcPr>
            <w:tcW w:w="17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网页取证在线爬虫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爱玛士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田炙川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425  </w:t>
              <w:br/>
              <w:t xml:space="preserve">1149501789 </w:t>
              <w:br/>
              <w:t>130030696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面向区块链创新应用的培训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教室</w:t>
      </w:r>
      <w:r>
        <w:rPr>
          <w:b/>
        </w:rPr>
        <w:t>N212</w:t>
      </w:r>
      <w:r>
        <w:rPr>
          <w:b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2530"/>
        <w:gridCol w:w="1810"/>
        <w:gridCol w:w="1339"/>
        <w:gridCol w:w="567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卷卷卷积组</w:t>
            </w:r>
          </w:p>
        </w:tc>
        <w:tc>
          <w:tcPr>
            <w:tcW w:w="253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陈浙阳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401 </w:t>
              <w:br/>
              <w:t>a527738616@163.com</w:t>
              <w:br/>
              <w:t>18966409602</w:t>
            </w:r>
          </w:p>
        </w:tc>
        <w:tc>
          <w:tcPr>
            <w:tcW w:w="181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云原生的边缘智能框架及应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可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佘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Unity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游戏开发小组</w:t>
            </w:r>
          </w:p>
        </w:tc>
        <w:tc>
          <w:tcPr>
            <w:tcW w:w="253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应尚威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60  </w:t>
              <w:br/>
              <w:t xml:space="preserve">945394722@qq.com </w:t>
              <w:br/>
              <w:t>15306574725</w:t>
            </w:r>
          </w:p>
        </w:tc>
        <w:tc>
          <w:tcPr>
            <w:tcW w:w="181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Unity3D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的游戏开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秃秃秃击队</w:t>
            </w:r>
          </w:p>
        </w:tc>
        <w:tc>
          <w:tcPr>
            <w:tcW w:w="253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邵欣悦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121  </w:t>
              <w:br/>
              <w:t xml:space="preserve">shaoxinyue725@163.com </w:t>
              <w:br/>
              <w:t>13372411407</w:t>
            </w:r>
          </w:p>
        </w:tc>
        <w:tc>
          <w:tcPr>
            <w:tcW w:w="181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云原生的边缘智能框架及应用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区块链的社会文物管理小组</w:t>
            </w:r>
          </w:p>
        </w:tc>
        <w:tc>
          <w:tcPr>
            <w:tcW w:w="253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王宏志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02  </w:t>
              <w:br/>
              <w:t xml:space="preserve">1030168088@qq.com </w:t>
              <w:br/>
              <w:t>18045180551</w:t>
            </w:r>
          </w:p>
        </w:tc>
        <w:tc>
          <w:tcPr>
            <w:tcW w:w="181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区块链的社会文物管理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施工队</w:t>
            </w:r>
          </w:p>
        </w:tc>
        <w:tc>
          <w:tcPr>
            <w:tcW w:w="2530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陈玥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160  </w:t>
              <w:br/>
              <w:t xml:space="preserve">cyue@zju.edu.cn </w:t>
              <w:br/>
              <w:t>15651973816</w:t>
            </w:r>
          </w:p>
        </w:tc>
        <w:tc>
          <w:tcPr>
            <w:tcW w:w="1810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联邦学习的智能空调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美少女战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马迎迎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21  </w:t>
              <w:br/>
              <w:t xml:space="preserve">845897971@qq.com </w:t>
              <w:br/>
              <w:t>1598812772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华为昇腾环境的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算子与模型开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人工智能学习平台开发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唐旭栋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28  </w:t>
              <w:br/>
              <w:t xml:space="preserve">2540979467@qq.com </w:t>
              <w:br/>
              <w:t>133865261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人工智能在线协作学习支持平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实训冲冲冲</w:t>
            </w:r>
          </w:p>
        </w:tc>
        <w:tc>
          <w:tcPr>
            <w:tcW w:w="253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胡煜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32  </w:t>
              <w:br/>
              <w:t xml:space="preserve">charstal_h@outlook.com </w:t>
              <w:br/>
              <w:t>17816993140</w:t>
            </w:r>
          </w:p>
        </w:tc>
        <w:tc>
          <w:tcPr>
            <w:tcW w:w="181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传感器的城市道路状况检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宁波银行贷款系统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人组</w:t>
            </w:r>
          </w:p>
        </w:tc>
        <w:tc>
          <w:tcPr>
            <w:tcW w:w="253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庞亮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206 </w:t>
              <w:br/>
              <w:t>pangliang1997@163.com</w:t>
              <w:br/>
              <w:t>18273612959</w:t>
            </w:r>
          </w:p>
        </w:tc>
        <w:tc>
          <w:tcPr>
            <w:tcW w:w="181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银行互联网贷款系统第三方渠道快速接入项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流处理技术探索实训小组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许方钢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24  </w:t>
              <w:br/>
              <w:t xml:space="preserve">22051024@zju.edu.cn </w:t>
              <w:br/>
              <w:t>15988829461</w:t>
            </w:r>
          </w:p>
        </w:tc>
        <w:tc>
          <w:tcPr>
            <w:tcW w:w="18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流处理技术探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宁波银行实训项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闲鱼野鹤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LiberChain</w:t>
            </w:r>
          </w:p>
        </w:tc>
        <w:tc>
          <w:tcPr>
            <w:tcW w:w="2530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赵昱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br/>
              <w:t xml:space="preserve">22051001  </w:t>
              <w:br/>
              <w:t xml:space="preserve">22051001@zju.edu.cn </w:t>
              <w:br/>
              <w:t>1335977726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基于链上链下协同的区块链隐私安全保护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384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xlin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ink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imeng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2.9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xlin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inkt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t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imeng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</cp:lastModifiedBy>
  <cp:lastPrinted>2015-11-25T15:33:00Z</cp:lastPrinted>
  <dcterms:modified xsi:type="dcterms:W3CDTF">2020-12-02T08:27:00Z</dcterms:modified>
  <cp:revision>2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