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秋季学期各研究方向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）</w:t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34"/>
        <w:gridCol w:w="1738"/>
        <w:gridCol w:w="2263"/>
        <w:gridCol w:w="880"/>
        <w:gridCol w:w="2267"/>
      </w:tblGrid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体系结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前沿导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、企业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操作系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、童春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与大数据基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集群系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ava</w:t>
            </w:r>
            <w:r>
              <w:rPr>
                <w:rFonts w:ascii="宋体;SimSun" w:hAnsi="宋体;SimSun" w:cs="宋体;SimSun"/>
                <w:szCs w:val="21"/>
              </w:rPr>
              <w:t>高级开发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核心技术分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高级班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其中一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高级开发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基础班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云计算案例分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岚、陈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金融数据分析技术方向的《现代金融业务和证券市场》一起上课</w:t>
            </w:r>
          </w:p>
        </w:tc>
      </w:tr>
      <w:tr>
        <w:trPr>
          <w:trHeight w:val="48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分析和审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、企业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和数据仓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、贝毅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和证券市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岚、陈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、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（语言）及其应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、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iod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应用开发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栋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P</w:t>
            </w: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课由西普科技另行安排</w:t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tbl>
      <w:tblPr>
        <w:tblW w:w="3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06"/>
        <w:gridCol w:w="2774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42"/>
        <w:gridCol w:w="842"/>
        <w:gridCol w:w="842"/>
        <w:gridCol w:w="843"/>
        <w:gridCol w:w="842"/>
        <w:gridCol w:w="842"/>
        <w:gridCol w:w="842"/>
        <w:gridCol w:w="842"/>
        <w:gridCol w:w="843"/>
      </w:tblGrid>
      <w:tr>
        <w:trPr>
          <w:trHeight w:val="76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87070</wp:posOffset>
                      </wp:positionV>
                      <wp:extent cx="1890395" cy="879475"/>
                      <wp:effectExtent l="2540" t="3175" r="1905" b="3175"/>
                      <wp:wrapNone/>
                      <wp:docPr id="1" name="__TH_G5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0360" cy="879480"/>
                                <a:chOff x="0" y="0"/>
                                <a:chExt cx="189036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53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273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0620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2608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46404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391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627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3214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2172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34" style="position:absolute;margin-left:-4.35pt;margin-top:54.1pt;width:148.8pt;height:69.2pt" coordorigin="-87,1082" coordsize="2976,1384">
                      <v:line id="shape_0" from="-87,1082" to="2889,177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7,1082" to="2889,246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7,1082" to="1401,2466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1;top:112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1250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438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1813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161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207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1589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206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</w:tr>
      <w:tr>
        <w:trPr>
          <w:trHeight w:val="60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秋季学期日历</w:t>
      </w:r>
    </w:p>
    <w:p>
      <w:pPr>
        <w:pStyle w:val="Normal"/>
        <w:rPr/>
      </w:pPr>
      <w:r>
        <w:rPr>
          <w:sz w:val="28"/>
          <w:szCs w:val="28"/>
        </w:rPr>
        <w:t>备注：中秋、国庆等法定节假日安排另行通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3:00Z</dcterms:created>
  <dc:creator>lup</dc:creator>
  <dc:description/>
  <cp:keywords/>
  <dc:language>en-US</dc:language>
  <cp:lastModifiedBy>MC SYSTEM</cp:lastModifiedBy>
  <cp:lastPrinted>2015-07-16T15:28:00Z</cp:lastPrinted>
  <dcterms:modified xsi:type="dcterms:W3CDTF">2015-07-17T02:53:00Z</dcterms:modified>
  <cp:revision>206</cp:revision>
  <dc:subject/>
  <dc:title>2009秋各方向专业方向必修课开课情况</dc:title>
</cp:coreProperties>
</file>