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442"/>
        <w:jc w:val="center"/>
        <w:rPr>
          <w:sz w:val="22"/>
          <w:szCs w:val="28"/>
        </w:rPr>
      </w:pP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-2025</w:t>
      </w:r>
      <w:r>
        <w:rPr>
          <w:sz w:val="22"/>
          <w:szCs w:val="28"/>
        </w:rPr>
        <w:t>学年实训评审要求</w:t>
      </w:r>
    </w:p>
    <w:p>
      <w:pPr>
        <w:pStyle w:val="Normal"/>
        <w:spacing w:lineRule="auto" w:line="360"/>
        <w:ind w:firstLine="420"/>
        <w:rPr/>
      </w:pPr>
      <w:r>
        <w:rPr/>
        <w:t>评审是及早发现问题和缺陷的有效方法，并可有效的降低成本，减少返工，缩短项目周期，提高产品质量。评审一般可分为里程碑评审和同行评审。而同行评审又可分为小组评审和单人评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/>
        <w:t xml:space="preserve">(1) </w:t>
      </w:r>
      <w:r>
        <w:rPr/>
        <w:t>评审分组</w:t>
      </w:r>
      <w:r>
        <w:rPr>
          <w:b/>
        </w:rPr>
        <w:t>（第一组</w:t>
      </w:r>
      <w:r>
        <w:rPr>
          <w:rFonts w:eastAsia="Times New Roman"/>
          <w:b/>
        </w:rPr>
        <w:t xml:space="preserve"> </w:t>
      </w:r>
      <w:r>
        <w:rPr>
          <w:b/>
        </w:rPr>
        <w:t>地点：</w:t>
      </w:r>
      <w:r>
        <w:rPr>
          <w:b/>
          <w:lang w:val="en-US" w:eastAsia="zh-CN"/>
        </w:rPr>
        <w:t>N212</w:t>
      </w:r>
      <w:r>
        <w:rPr>
          <w:b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79"/>
        <w:gridCol w:w="2878"/>
        <w:gridCol w:w="1878"/>
        <w:gridCol w:w="935"/>
      </w:tblGrid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编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大模型智囊团</w:t>
            </w:r>
          </w:p>
        </w:tc>
        <w:tc>
          <w:tcPr>
            <w:tcW w:w="2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沛根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001 peigenliu@zju.edu.cn 18817366525</w:t>
            </w:r>
          </w:p>
        </w:tc>
        <w:tc>
          <w:tcPr>
            <w:tcW w:w="1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eastAsia="宋体" w:cs="Times New Roman"/>
              </w:rPr>
              <w:t>LLM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eastAsia="宋体" w:cs="Times New Roman"/>
              </w:rPr>
              <w:t>NL2SQL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宛袁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冯尊磊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张文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张亶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李启雷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于智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张宁豫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物联网小组</w:t>
            </w:r>
          </w:p>
        </w:tc>
        <w:tc>
          <w:tcPr>
            <w:tcW w:w="287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闫千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196 Qxxx2616@163.com 18652201174</w:t>
            </w:r>
          </w:p>
        </w:tc>
        <w:tc>
          <w:tcPr>
            <w:tcW w:w="187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多模态的风光储直柔预测控制系统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归因可解释平台项目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马韶胤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126 mashaoyin@zju.edu.cn 188387876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归因可解释评估平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漏洞感知小组</w:t>
            </w:r>
          </w:p>
        </w:tc>
        <w:tc>
          <w:tcPr>
            <w:tcW w:w="2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毛欣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168 22451168@zju.edu.cn 15355849220</w:t>
            </w:r>
          </w:p>
        </w:tc>
        <w:tc>
          <w:tcPr>
            <w:tcW w:w="1878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开源软件漏洞感知系统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超级无敌暴龙战士小队</w:t>
            </w:r>
          </w:p>
        </w:tc>
        <w:tc>
          <w:tcPr>
            <w:tcW w:w="2878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裕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 xml:space="preserve">22451232 22451232@zju.cn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234948981</w:t>
            </w:r>
          </w:p>
        </w:tc>
        <w:tc>
          <w:tcPr>
            <w:tcW w:w="1878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大模型驱动的材料计算平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CN-ICSOFT-2024</w:t>
            </w:r>
          </w:p>
        </w:tc>
        <w:tc>
          <w:tcPr>
            <w:tcW w:w="2878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仲欣晨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167 xinchenzhong@zju.edu.cn 133580198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开源软件中安全漏洞自动检测与定位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ZJULearning Grou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金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076 22451076@zju.edu.cn 183696490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移动端大模型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评审分组</w:t>
      </w:r>
      <w:r>
        <w:rPr>
          <w:b/>
        </w:rPr>
        <w:t>（第二组</w:t>
      </w:r>
      <w:r>
        <w:rPr>
          <w:rFonts w:eastAsia="Times New Roman"/>
          <w:b/>
        </w:rPr>
        <w:t xml:space="preserve"> </w:t>
      </w:r>
      <w:r>
        <w:rPr>
          <w:b/>
        </w:rPr>
        <w:t>地点：</w:t>
      </w:r>
      <w:r>
        <w:rPr>
          <w:b/>
          <w:lang w:val="en-US" w:eastAsia="zh-CN"/>
        </w:rPr>
        <w:t>N310</w:t>
      </w:r>
      <w:r>
        <w:rPr>
          <w:b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84"/>
        <w:gridCol w:w="2262"/>
        <w:gridCol w:w="2150"/>
        <w:gridCol w:w="1299"/>
      </w:tblGrid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VIPA</w:t>
            </w:r>
            <w:r>
              <w:rPr>
                <w:rFonts w:ascii="Times New Roman" w:hAnsi="Times New Roman" w:cs="Times New Roman"/>
                <w:lang w:val="en-US" w:eastAsia="zh-CN"/>
              </w:rPr>
              <w:t>医学标注组</w:t>
            </w:r>
          </w:p>
        </w:tc>
        <w:tc>
          <w:tcPr>
            <w:tcW w:w="22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家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264 jiazhenyang@zju.edu.cn 18954656459</w:t>
            </w:r>
          </w:p>
        </w:tc>
        <w:tc>
          <w:tcPr>
            <w:tcW w:w="21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面向超大尺寸病理图的高效标注平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曾丽敏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周晟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柯翔宇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贝毅君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任晓雪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房子荃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病理大模型小分队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李威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077 leewh@zju.edu.cn 19700779399</w:t>
            </w:r>
          </w:p>
        </w:tc>
        <w:tc>
          <w:tcPr>
            <w:tcW w:w="215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多模态大模型病理诊断平台</w:t>
            </w:r>
            <w:r>
              <w:rPr>
                <w:rFonts w:eastAsia="宋体" w:cs="Times New Roman"/>
              </w:rPr>
              <w:t>-OmniPT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张文老师应援会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钱孟浩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269 menghaoqian@163.com 13868231873</w:t>
            </w:r>
          </w:p>
        </w:tc>
        <w:tc>
          <w:tcPr>
            <w:tcW w:w="215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大规模知识图谱增强语言模型系统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宇斩星辰队</w:t>
            </w:r>
          </w:p>
        </w:tc>
        <w:tc>
          <w:tcPr>
            <w:tcW w:w="226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徐子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296 ziwen.xu@zju.edu.cn 13020912918</w:t>
            </w:r>
          </w:p>
        </w:tc>
        <w:tc>
          <w:tcPr>
            <w:tcW w:w="215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稀疏自编码器的可编辑大模型生成系统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张亶组</w:t>
            </w:r>
          </w:p>
        </w:tc>
        <w:tc>
          <w:tcPr>
            <w:tcW w:w="2262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赖明华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245 1191154574@qq.com 137663515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eastAsia="宋体" w:cs="Times New Roman"/>
              </w:rPr>
              <w:t>Langchain</w:t>
            </w:r>
            <w:r>
              <w:rPr>
                <w:rFonts w:ascii="Times New Roman" w:hAnsi="Times New Roman" w:cs="Times New Roman"/>
              </w:rPr>
              <w:t>的病人照护系统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智能机器人交互控制系统开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赵国桢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311 zhao.gz@zju.edu.cn 150379551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智能机器人交互控制系统开发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</w:rPr>
              <w:t>移动终端盲文刻印机交互模式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何嘉贤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287 jiaxianhe@zju.edu.cn 130786557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移动终端盲文刻印机交互模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(3) </w:t>
      </w:r>
      <w:r>
        <w:rPr/>
        <w:t>评审分组</w:t>
      </w:r>
      <w:r>
        <w:rPr>
          <w:b/>
        </w:rPr>
        <w:t>（第三组</w:t>
      </w:r>
      <w:r>
        <w:rPr>
          <w:rFonts w:eastAsia="Times New Roman"/>
          <w:b/>
        </w:rPr>
        <w:t xml:space="preserve"> </w:t>
      </w:r>
      <w:r>
        <w:rPr>
          <w:b/>
        </w:rPr>
        <w:t>地点：</w:t>
      </w:r>
      <w:r>
        <w:rPr>
          <w:b/>
          <w:lang w:val="en-US" w:eastAsia="zh-CN"/>
        </w:rPr>
        <w:t>N312</w:t>
      </w:r>
      <w:r>
        <w:rPr>
          <w:b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47"/>
        <w:gridCol w:w="2755"/>
        <w:gridCol w:w="2170"/>
        <w:gridCol w:w="1044"/>
      </w:tblGrid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人机交互实验室组</w:t>
            </w:r>
          </w:p>
        </w:tc>
        <w:tc>
          <w:tcPr>
            <w:tcW w:w="27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吴启明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341 1119692314@qq.com 15251528849</w:t>
            </w:r>
          </w:p>
        </w:tc>
        <w:tc>
          <w:tcPr>
            <w:tcW w:w="21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智能导盲机器狗系统</w:t>
            </w:r>
            <w:r>
              <w:rPr>
                <w:rFonts w:eastAsia="宋体" w:cs="Times New Roman"/>
              </w:rPr>
              <w:t>-</w:t>
            </w:r>
            <w:r>
              <w:rPr>
                <w:rFonts w:ascii="Times New Roman" w:hAnsi="Times New Roman" w:cs="Times New Roman"/>
              </w:rPr>
              <w:t>曾丽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宋杰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毛玉仁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张启飞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胡星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杨智慧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倪超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王闻箫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鹰组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赖思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134 22451134@zju.edu.cn 18223246760</w:t>
            </w:r>
          </w:p>
        </w:tc>
        <w:tc>
          <w:tcPr>
            <w:tcW w:w="217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面向信息无障碍的多模态数据智能平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T zero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汤海彤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043 tht209215508@163.com 18136880233</w:t>
            </w:r>
          </w:p>
        </w:tc>
        <w:tc>
          <w:tcPr>
            <w:tcW w:w="217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eastAsia="宋体" w:cs="Times New Roman"/>
              </w:rPr>
              <w:t>GNN</w:t>
            </w:r>
            <w:r>
              <w:rPr>
                <w:rFonts w:ascii="Times New Roman" w:hAnsi="Times New Roman" w:cs="Times New Roman"/>
              </w:rPr>
              <w:t>可解释性的声明式查询系统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实训教学虚拟仿真低代码平台开发小组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罗慧康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199 2234404773@qq.com 15800473020</w:t>
            </w:r>
          </w:p>
        </w:tc>
        <w:tc>
          <w:tcPr>
            <w:tcW w:w="217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实训教学虚拟仿真低代码平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小雪人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谌强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030 qiangq688@gmail.com 17761036814</w:t>
            </w:r>
          </w:p>
        </w:tc>
        <w:tc>
          <w:tcPr>
            <w:tcW w:w="217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Times New Roman"/>
              </w:rPr>
              <w:t xml:space="preserve">API </w:t>
            </w:r>
            <w:r>
              <w:rPr>
                <w:rFonts w:ascii="Times New Roman" w:hAnsi="Times New Roman" w:cs="Times New Roman"/>
              </w:rPr>
              <w:t>知识图谱的代码检测和修复技术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Hous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邵伟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015 22451015@zju.edu.cn 1588872556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联邦学习的轨迹数据管理与分析系统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评审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各小组需</w:t>
      </w:r>
      <w:r>
        <w:rPr>
          <w:color w:val="FF0000"/>
        </w:rPr>
        <w:t>提前一天</w:t>
      </w:r>
      <w:r>
        <w:rPr/>
        <w:t>将评审材料发给评审人员（</w:t>
      </w:r>
      <w:r>
        <w:rPr>
          <w:color w:val="FF0000"/>
        </w:rPr>
        <w:t>参照评审分组内的实训老师发送</w:t>
      </w:r>
      <w:r>
        <w:rPr/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评审以</w:t>
      </w:r>
      <w:r>
        <w:rPr>
          <w:b/>
          <w:color w:val="FF0000"/>
          <w:lang w:val="en-US" w:eastAsia="zh-CN"/>
        </w:rPr>
        <w:t>线下</w:t>
      </w:r>
      <w:r>
        <w:rPr/>
        <w:t>形式举行，所有小组代表参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小组安排专人进行讲解（</w:t>
      </w:r>
      <w:r>
        <w:rPr>
          <w:color w:val="FF0000"/>
        </w:rPr>
        <w:t>因</w:t>
      </w:r>
      <w:r>
        <w:rPr>
          <w:color w:val="FF0000"/>
          <w:lang w:val="en-US" w:eastAsia="zh-CN"/>
        </w:rPr>
        <w:t>已</w:t>
      </w:r>
      <w:r>
        <w:rPr>
          <w:color w:val="FF0000"/>
        </w:rPr>
        <w:t>提前</w:t>
      </w:r>
      <w:r>
        <w:rPr>
          <w:color w:val="FF0000"/>
          <w:lang w:val="en-US" w:eastAsia="zh-CN"/>
        </w:rPr>
        <w:t>发送材料</w:t>
      </w:r>
      <w:r>
        <w:rPr>
          <w:color w:val="FF0000"/>
        </w:rPr>
        <w:t>，</w:t>
      </w:r>
      <w:r>
        <w:rPr>
          <w:color w:val="FF0000"/>
        </w:rPr>
        <w:t>PPT</w:t>
      </w:r>
      <w:r>
        <w:rPr>
          <w:color w:val="FF0000"/>
        </w:rPr>
        <w:t>讲解不超过</w:t>
      </w:r>
      <w:r>
        <w:rPr>
          <w:color w:val="FF0000"/>
        </w:rPr>
        <w:t>7</w:t>
      </w:r>
      <w:r>
        <w:rPr>
          <w:color w:val="FF0000"/>
        </w:rPr>
        <w:t>分钟</w:t>
      </w:r>
      <w:r>
        <w:rPr/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对于评审提出的问题经项目总监确认需要修正的，修正的时间不超过</w:t>
      </w:r>
      <w:r>
        <w:rPr>
          <w:rFonts w:cs="Arial" w:ascii="Arial" w:hAnsi="Arial"/>
        </w:rPr>
        <w:t>0.5</w:t>
      </w:r>
      <w:r>
        <w:rPr/>
        <w:t>个工作日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如修正后导师看后仍存在问题，可组织小范围的二次同行评审，参加人由实训导师确定。对于两次评审仍未通过的项目组，将不再让其修改，而直接使用其他项目组的成果或实训导师推荐的成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评审通过后的文档，可作为小组正式发布文档，提供给各小组成员执行参考。</w:t>
      </w:r>
    </w:p>
    <w:p>
      <w:pPr>
        <w:pStyle w:val="Normal"/>
        <w:spacing w:lineRule="auto" w:line="360"/>
        <w:rPr/>
      </w:pPr>
      <w:r>
        <w:rPr/>
        <w:t>所有评审人员邮件地址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862195" cy="587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587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14"/>
                              <w:gridCol w:w="1371"/>
                              <w:gridCol w:w="4015"/>
                              <w:gridCol w:w="135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组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曾丽敏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imin.ze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文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wenzhang2015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张启飞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cstzhangqf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贝毅君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beiyj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启雷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iqilei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冯尊磊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unleife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张宁豫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angningy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倪超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chaoni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于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yuzhirenzh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宋杰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sji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胡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ingh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周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ousheng_zj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闻箫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wenxiaowa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张亶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angd724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宛袁玉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wanyy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毛玉仁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yuren.mao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柯翔宇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iangyu.k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晓雪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xren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房子荃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qfa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智慧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yangcs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462.5pt;mso-wrap-distance-left:9pt;mso-wrap-distance-right:9pt;mso-wrap-distance-top:0pt;mso-wrap-distance-bottom:0pt;margin-top:5.6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14"/>
                        <w:gridCol w:w="1371"/>
                        <w:gridCol w:w="4015"/>
                        <w:gridCol w:w="135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组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曾丽敏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imin.ze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张文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wenzhang2015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张启飞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cstzhangqf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贝毅君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beiyj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李启雷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iqilei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冯尊磊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unleife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张宁豫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angningy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倪超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chaoni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于智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yuzhirenzh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宋杰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sji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胡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ingh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周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ousheng_zj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王闻箫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wenxiaowa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张亶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angd724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宛袁玉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wanyy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毛玉仁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yuren.mao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柯翔宇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iangyu.k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任晓雪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xren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房子荃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qfa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杨智慧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yangcs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评审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26:00Z</dcterms:created>
  <dc:creator>cst.zju.edu.cn</dc:creator>
  <dc:description/>
  <dc:language>en-US</dc:language>
  <cp:lastModifiedBy>杨伟松</cp:lastModifiedBy>
  <cp:lastPrinted>2015-11-25T23:33:00Z</cp:lastPrinted>
  <dcterms:modified xsi:type="dcterms:W3CDTF">2024-11-20T03:03:13Z</dcterms:modified>
  <cp:revision>0</cp:revision>
  <dc:subject/>
  <dc:title>附件一：评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3D941799A48C1B9CC4BBA5D65F67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