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: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我的中国梦</w:t>
      </w: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创在甬城”大中学生创新创业成果（人才）对接会组委会成员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成立宁波市大学生创新创业成果（人才）对接会组委会，负责统筹、领导和组织对接会各项工作。组委会成员具体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  任：鲍娴萍    共青团宁波市委员会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副主任：方  晴    共青团宁波市委员会副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陈成海    宁波市经信委总工程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胡赤弟    宁波市教育局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蒋如国    宁波市科技局副局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周坚巍    </w:t>
      </w:r>
      <w:r>
        <w:rPr>
          <w:rFonts w:ascii="仿宋_GB2312;仿宋" w:hAnsi="仿宋_GB2312;仿宋" w:cs="黑体;SimHei" w:eastAsia="仿宋_GB2312;仿宋"/>
          <w:spacing w:val="-30"/>
          <w:sz w:val="32"/>
          <w:szCs w:val="32"/>
        </w:rPr>
        <w:t>宁波国家高新区党工委委员、组织部部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成  员：任乐波    </w:t>
      </w:r>
      <w:r>
        <w:rPr>
          <w:rFonts w:ascii="仿宋_GB2312;仿宋" w:hAnsi="仿宋_GB2312;仿宋" w:cs="黑体;SimHei" w:eastAsia="仿宋_GB2312;仿宋"/>
          <w:spacing w:val="-40"/>
          <w:sz w:val="32"/>
          <w:szCs w:val="32"/>
        </w:rPr>
        <w:t>共青团宁波市委学少部部长、市学联秘书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严继锋    宁波市经信委科技处处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和法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宁波市教育局体卫艺处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张永彤    宁波市科技局高新处处长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曼娅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pacing w:val="-20"/>
          <w:sz w:val="32"/>
          <w:szCs w:val="32"/>
        </w:rPr>
        <w:t>宁波国家高新区管委会团工委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杨周宏    宁波市教育局团工委副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崔  剑    宁波工程学院团委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谢  骏    浙江工商职业技术学院团委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刘娅婷    宁波市学联主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组委会办公室设在共青团宁波市委学少部，负责对接会的日常筹备工作。联络员由邬红莹同志担任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5:00Z</dcterms:created>
  <dc:creator>User</dc:creator>
  <dc:description/>
  <cp:keywords/>
  <dc:language>en-US</dc:language>
  <cp:lastModifiedBy>User</cp:lastModifiedBy>
  <dcterms:modified xsi:type="dcterms:W3CDTF">2013-05-23T08:25:00Z</dcterms:modified>
  <cp:revision>2</cp:revision>
  <dc:subject/>
  <dc:title/>
</cp:coreProperties>
</file>