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dc:language>en-US</dc:language>
  <cp:lastModifiedBy>滕如萍</cp:lastModifiedBy>
  <cp:lastPrinted>2009-10-12T08:59:00Z</cp:lastPrinted>
  <dcterms:modified xsi:type="dcterms:W3CDTF">2022-10-26T01:33:50Z</dcterms:modified>
  <cp:revision>4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6B4419B641FDB17ED345FC884C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