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浙江大学软件学院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  <w:t>__________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奖学金评审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28"/>
        <w:gridCol w:w="757"/>
        <w:gridCol w:w="1264"/>
        <w:gridCol w:w="2082"/>
        <w:gridCol w:w="1619"/>
      </w:tblGrid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近期彩色免冠照）</w:t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年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任职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期间获得荣誉、奖学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一学年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二学年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习经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与科研情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工作情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理由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签名（手写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导师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bidi w:val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德育导师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bidi w:val="0"/>
              <w:ind w:firstLine="360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德育导师签字：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0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（系）奖学金评审委员会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bidi w:val="0"/>
              <w:ind w:firstLine="40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</w:rPr>
        <w:t>此表请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打印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双面打印，不要修改格式或超出一页，如有其他材料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1:00Z</dcterms:created>
  <dc:creator>xx</dc:creator>
  <dc:description/>
  <dc:language>en-US</dc:language>
  <cp:lastModifiedBy>HuangBS</cp:lastModifiedBy>
  <cp:lastPrinted>2009-10-12T08:59:00Z</cp:lastPrinted>
  <dcterms:modified xsi:type="dcterms:W3CDTF">2023-10-25T09:34:45Z</dcterms:modified>
  <cp:revision>9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DB0754AFB40EBA9B460EA0A30566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