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浙江大学软件工程硕士（单证）预修班报名、培养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72720</wp:posOffset>
                </wp:positionV>
                <wp:extent cx="1537970" cy="981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预修班报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院网，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~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77.25pt;mso-wrap-distance-left:9.05pt;mso-wrap-distance-right:9.05pt;mso-wrap-distance-top:0pt;mso-wrap-distance-bottom:0pt;margin-top:13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预修班报名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学院网，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/>
                        <w:t>~6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162560</wp:posOffset>
                </wp:positionV>
                <wp:extent cx="221869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预修班考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参加学院组织的</w:t>
                            </w:r>
                            <w:r>
                              <w:rPr/>
                              <w:t>GCT</w:t>
                            </w:r>
                            <w:r>
                              <w:rPr/>
                              <w:t>模拟测试和面试，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~6</w:t>
                            </w:r>
                            <w:r>
                              <w:rPr/>
                              <w:t>月将分批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78.05pt;mso-wrap-distance-left:9.05pt;mso-wrap-distance-right:9.05pt;mso-wrap-distance-top:0pt;mso-wrap-distance-bottom:0pt;margin-top:12.8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预修班考试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参加学院组织的</w:t>
                      </w:r>
                      <w:r>
                        <w:rPr/>
                        <w:t>GCT</w:t>
                      </w:r>
                      <w:r>
                        <w:rPr/>
                        <w:t>模拟测试和面试，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3~6</w:t>
                      </w:r>
                      <w:r>
                        <w:rPr/>
                        <w:t>月将分批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172720</wp:posOffset>
                </wp:positionV>
                <wp:extent cx="1421765" cy="981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预修班录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试合格考生由学院发放预录取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77.25pt;mso-wrap-distance-left:9.05pt;mso-wrap-distance-right:9.05pt;mso-wrap-distance-top:0pt;mso-wrap-distance-bottom:0pt;margin-top:13.6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预修班录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试合格考生由学院发放预录取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78105</wp:posOffset>
                </wp:positionV>
                <wp:extent cx="304800" cy="90805"/>
                <wp:effectExtent l="5080" t="952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ight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75pt;margin-top:6.15pt;width:23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78105</wp:posOffset>
                </wp:positionV>
                <wp:extent cx="249555" cy="90805"/>
                <wp:effectExtent l="5715" t="1016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90720"/>
                        </a:xfrm>
                        <a:prstGeom prst="rightArrow">
                          <a:avLst>
                            <a:gd name="adj1" fmla="val 50000"/>
                            <a:gd name="adj2" fmla="val 6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6.15pt;width:19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7920</wp:posOffset>
                </wp:positionH>
                <wp:positionV relativeFrom="paragraph">
                  <wp:posOffset>158750</wp:posOffset>
                </wp:positionV>
                <wp:extent cx="90805" cy="408940"/>
                <wp:effectExtent l="8255" t="508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960"/>
                        </a:xfrm>
                        <a:prstGeom prst="downArrow">
                          <a:avLst>
                            <a:gd name="adj1" fmla="val 50000"/>
                            <a:gd name="adj2" fmla="val 11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9.6pt;margin-top:12.5pt;width:7.1pt;height:3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167005</wp:posOffset>
                </wp:positionV>
                <wp:extent cx="2322195" cy="904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GCT</w:t>
                            </w: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考试网上报名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中国学位与研究生教</w:t>
                            </w:r>
                            <w:r>
                              <w:rPr/>
                              <w:t>育信息网，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下旬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上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71.2pt;mso-wrap-distance-left:9.05pt;mso-wrap-distance-right:9.05pt;mso-wrap-distance-top:0pt;mso-wrap-distance-bottom:0pt;margin-top:13.1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GCT</w:t>
                      </w:r>
                      <w:r>
                        <w:rPr>
                          <w:b/>
                          <w:sz w:val="24"/>
                          <w:highlight w:val="lightGray"/>
                        </w:rPr>
                        <w:t>考试网上报名</w:t>
                      </w:r>
                    </w:p>
                    <w:p>
                      <w:pPr>
                        <w:pStyle w:val="Normal"/>
                        <w:ind w:left="840" w:hanging="84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中国学位与研究生教</w:t>
                      </w:r>
                      <w:r>
                        <w:rPr/>
                        <w:t>育信息网，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下旬至</w:t>
                      </w:r>
                      <w:r>
                        <w:rPr/>
                        <w:t>7</w:t>
                      </w:r>
                      <w:r>
                        <w:rPr/>
                        <w:t>月上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67005</wp:posOffset>
                </wp:positionV>
                <wp:extent cx="2919095" cy="913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报到、课程学习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~8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报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部分预修班课程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5pt;height:71.95pt;mso-wrap-distance-left:9.05pt;mso-wrap-distance-right:9.05pt;mso-wrap-distance-top:0pt;mso-wrap-distance-bottom:0pt;margin-top:13.1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报到、课程学习</w:t>
                      </w:r>
                      <w:r>
                        <w:rPr/>
                        <w:t>（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7~8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报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部分预修班课程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132080</wp:posOffset>
                </wp:positionV>
                <wp:extent cx="482600" cy="90805"/>
                <wp:effectExtent l="13970" t="762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720"/>
                        </a:xfrm>
                        <a:prstGeom prst="leftArrow">
                          <a:avLst>
                            <a:gd name="adj1" fmla="val 50000"/>
                            <a:gd name="adj2" fmla="val 133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2.5pt;margin-top:10.4pt;width:37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274320</wp:posOffset>
                </wp:positionV>
                <wp:extent cx="90805" cy="457200"/>
                <wp:effectExtent l="8255" t="5080" r="762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21.6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330835</wp:posOffset>
                </wp:positionV>
                <wp:extent cx="5659120" cy="150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年秋、冬学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预修班课程学习和实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开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GCT</w:t>
                            </w:r>
                            <w:r>
                              <w:rPr/>
                              <w:t>考前培训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GCT</w:t>
                            </w:r>
                            <w:r>
                              <w:rPr/>
                              <w:t>考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底，全国联考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通过</w:t>
                            </w:r>
                            <w:r>
                              <w:rPr/>
                              <w:t>GCT</w:t>
                            </w:r>
                            <w:r>
                              <w:rPr/>
                              <w:t>考试的学员，参加第二阶段专业考试（数据库技术，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或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，由学校组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118.75pt;mso-wrap-distance-left:9.05pt;mso-wrap-distance-right:9.05pt;mso-wrap-distance-top:0pt;mso-wrap-distance-bottom:0pt;margin-top:26.0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2015</w:t>
                      </w:r>
                      <w:r>
                        <w:rPr>
                          <w:b/>
                          <w:sz w:val="24"/>
                          <w:highlight w:val="lightGray"/>
                        </w:rPr>
                        <w:t>年秋、冬学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预修班课程学习和实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开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GCT</w:t>
                      </w:r>
                      <w:r>
                        <w:rPr/>
                        <w:t>考前培训（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GCT</w:t>
                      </w:r>
                      <w:r>
                        <w:rPr/>
                        <w:t>考试（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底，全国联考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通过</w:t>
                      </w:r>
                      <w:r>
                        <w:rPr/>
                        <w:t>GCT</w:t>
                      </w:r>
                      <w:r>
                        <w:rPr/>
                        <w:t>考试的学员，参加第二阶段专业考试（数据库技术，</w:t>
                      </w:r>
                      <w:r>
                        <w:rPr/>
                        <w:t>2015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或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，由学校组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249555</wp:posOffset>
                </wp:positionV>
                <wp:extent cx="90805" cy="1962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19.65pt;width:7.1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49530</wp:posOffset>
                </wp:positionV>
                <wp:extent cx="320992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9pt;width:25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350</wp:posOffset>
                </wp:positionH>
                <wp:positionV relativeFrom="paragraph">
                  <wp:posOffset>49530</wp:posOffset>
                </wp:positionV>
                <wp:extent cx="138430" cy="381000"/>
                <wp:effectExtent l="9525" t="5080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80880"/>
                        </a:xfrm>
                        <a:prstGeom prst="downArrow">
                          <a:avLst>
                            <a:gd name="adj1" fmla="val 50000"/>
                            <a:gd name="adj2" fmla="val 68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pt;margin-top:3.9pt;width:10.8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49530</wp:posOffset>
                </wp:positionV>
                <wp:extent cx="138430" cy="381000"/>
                <wp:effectExtent l="9525" t="508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380880"/>
                        </a:xfrm>
                        <a:prstGeom prst="downArrow">
                          <a:avLst>
                            <a:gd name="adj1" fmla="val 50000"/>
                            <a:gd name="adj2" fmla="val 68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3.9pt;width:10.8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</w:rPr>
        <w:t>通过考试</w:t>
      </w: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highlight w:val="yellow"/>
        </w:rPr>
        <w:t>未通过考试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29845</wp:posOffset>
                </wp:positionV>
                <wp:extent cx="2148840" cy="1038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年春、夏学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取得正式学籍，继续课程学习和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81.75pt;mso-wrap-distance-left:9.05pt;mso-wrap-distance-right:9.05pt;mso-wrap-distance-top:0pt;mso-wrap-distance-bottom:0pt;margin-top:2.3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2016</w:t>
                      </w:r>
                      <w:r>
                        <w:rPr>
                          <w:b/>
                          <w:sz w:val="24"/>
                          <w:highlight w:val="lightGray"/>
                        </w:rPr>
                        <w:t>年春、夏学期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取得正式学籍，继续课程学习和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29845</wp:posOffset>
                </wp:positionV>
                <wp:extent cx="2757170" cy="1085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年春、夏学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继续课程学习和实训，修满规定学分结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85.5pt;mso-wrap-distance-left:9.05pt;mso-wrap-distance-right:9.05pt;mso-wrap-distance-top:0pt;mso-wrap-distance-bottom:0pt;margin-top:2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2016</w:t>
                      </w:r>
                      <w:r>
                        <w:rPr>
                          <w:b/>
                          <w:sz w:val="24"/>
                          <w:highlight w:val="lightGray"/>
                        </w:rPr>
                        <w:t>年春、夏学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继续课程学习和实训，修满规定学分结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71145</wp:posOffset>
                </wp:positionV>
                <wp:extent cx="90805" cy="408940"/>
                <wp:effectExtent l="8255" t="5080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8960"/>
                        </a:xfrm>
                        <a:prstGeom prst="downArrow">
                          <a:avLst>
                            <a:gd name="adj1" fmla="val 50000"/>
                            <a:gd name="adj2" fmla="val 11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21.35pt;width:7.1pt;height:3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279400</wp:posOffset>
                </wp:positionV>
                <wp:extent cx="2148840" cy="17164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lightGray"/>
                              </w:rPr>
                              <w:t>实习、论文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通过双向选择，到企业实习，并撰写毕业论文（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夏季学期结束后开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论文开题答辩（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/>
                              <w:t>论文答辩，答辩通过获得硕士学位证书（</w:t>
                            </w:r>
                            <w:r>
                              <w:rPr/>
                              <w:t>201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35.15pt;mso-wrap-distance-left:9.05pt;mso-wrap-distance-right:9.05pt;mso-wrap-distance-top:0pt;mso-wrap-distance-bottom:0pt;margin-top:22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lightGray"/>
                        </w:rPr>
                        <w:t>实习、论文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通过双向选择，到企业实习，并撰写毕业论文（</w:t>
                      </w:r>
                      <w:r>
                        <w:rPr/>
                        <w:t>2016</w:t>
                      </w:r>
                      <w:r>
                        <w:rPr/>
                        <w:t>年夏季学期结束后开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论文开题答辩（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/>
                        <w:t>论文答辩，答辩通过获得硕士学位证书（</w:t>
                      </w:r>
                      <w:r>
                        <w:rPr/>
                        <w:t>2018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21:00Z</dcterms:created>
  <dc:creator>微软用户</dc:creator>
  <dc:description/>
  <cp:keywords/>
  <dc:language>en-US</dc:language>
  <cp:lastModifiedBy>renhb</cp:lastModifiedBy>
  <cp:lastPrinted>2013-12-02T16:26:00Z</cp:lastPrinted>
  <dcterms:modified xsi:type="dcterms:W3CDTF">2014-11-15T14:21:00Z</dcterms:modified>
  <cp:revision>3</cp:revision>
  <dc:subject/>
  <dc:title>2014年浙江大学软件工程硕士（单证）预修班报名、培养流程图（草）</dc:title>
</cp:coreProperties>
</file>