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  <w:color w:val="FF0000"/>
        </w:rPr>
        <w:t>（第一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312</w:t>
      </w:r>
      <w:r>
        <w:rPr>
          <w:b/>
          <w:color w:val="FF0000"/>
        </w:rPr>
        <w:t>）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1147"/>
        <w:gridCol w:w="2050"/>
        <w:gridCol w:w="1339"/>
        <w:gridCol w:w="671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黑化肥发灰会挥发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辰浩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3d</w:t>
            </w:r>
            <w:r>
              <w:rPr/>
              <w:t>版捕鱼达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采购欺诈检测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益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社交网络的采购欺诈研究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超大量化分析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大数据的量化策略与系统研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柚子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章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app</w:t>
            </w:r>
            <w:r>
              <w:rPr/>
              <w:t>开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花香四溢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振东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oop</w:t>
            </w:r>
            <w:r>
              <w:rPr/>
              <w:t>分析与应用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ror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有甜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gic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enstack</w:t>
            </w:r>
            <w:r>
              <w:rPr/>
              <w:t>研究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文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tack</w:t>
            </w:r>
            <w:r>
              <w:rPr/>
              <w:t>源码分析与调优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艺术教育</w:t>
            </w:r>
            <w:r>
              <w:rPr/>
              <w:t>O2O</w:t>
            </w:r>
            <w:r>
              <w:rPr/>
              <w:t>系统实训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教育</w:t>
            </w:r>
            <w:r>
              <w:rPr/>
              <w:t>O2O</w:t>
            </w:r>
            <w:r>
              <w:rPr/>
              <w:t>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yday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尚浩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报价推荐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aS</w:t>
            </w:r>
            <w:r>
              <w:rPr/>
              <w:t>平台统一身份认证实训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立强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S</w:t>
            </w:r>
            <w:r>
              <w:rPr/>
              <w:t>平台统一身份认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百客邦项目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蔚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手机</w:t>
            </w:r>
            <w:r>
              <w:rPr/>
              <w:t>APP</w:t>
            </w:r>
            <w:r>
              <w:rPr/>
              <w:t>软件及后台开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溢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Unity3D</w:t>
            </w:r>
            <w:r>
              <w:rPr/>
              <w:t>的手机游戏</w:t>
            </w:r>
            <w:r>
              <w:rPr/>
              <w:t>BrainTour</w:t>
            </w:r>
            <w:r>
              <w:rPr/>
              <w:t>开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+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峣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金融开发平台与集成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智慧物资管理研发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烨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RFID</w:t>
            </w:r>
            <w:r>
              <w:rPr/>
              <w:t>和</w:t>
            </w:r>
            <w:r>
              <w:rPr/>
              <w:t>BYOD</w:t>
            </w:r>
            <w:r>
              <w:rPr/>
              <w:t>的医院物资管理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思政云平台开发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奕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云平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愚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学习算法研究与应用开发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快乐嘟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配电网在线监测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  <w:color w:val="FF0000"/>
        </w:rPr>
        <w:t>（第二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212</w:t>
      </w:r>
      <w:r>
        <w:rPr>
          <w:b/>
          <w:color w:val="FF0000"/>
        </w:rPr>
        <w:t>）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1147"/>
        <w:gridCol w:w="2050"/>
        <w:gridCol w:w="1339"/>
        <w:gridCol w:w="671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Cub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天宇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运报价推荐系统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志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可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小军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a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苾湲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数据采集处理平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yond</w:t>
            </w:r>
            <w:r>
              <w:rPr/>
              <w:t>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鑫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O2O</w:t>
            </w:r>
            <w:r>
              <w:rPr/>
              <w:t>的网上商城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良心包子铺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统一数据处理平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lloworld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贤伟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公众号第三方服务平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ek Ma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金跃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acon</w:t>
            </w:r>
            <w:r>
              <w:rPr/>
              <w:t>室内定位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机器学习服务系统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伟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学习服务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风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永久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stack</w:t>
            </w:r>
            <w:r>
              <w:rPr/>
              <w:t>源代码分析与调优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洲航运推荐系统项目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洲海运推荐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309</w:t>
            </w:r>
            <w:r>
              <w:rPr/>
              <w:t>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宇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仑第二人民医院设备巡检管理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物联网数据分析处理系统项目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耀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数据分析处理系统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物联网设备感知系统项目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联网设备感知系统项目组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冀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教育实训项目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二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如欣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教育实训项目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第一小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全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项目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量化大数据一组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大鹤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化交易大数据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76650" cy="255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697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inkt@cst.zju.edu.cn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caizg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uxj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d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zm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iangxb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liql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beiyj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et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oc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hengxl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st.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01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697"/>
                        <w:gridCol w:w="327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inkt@cst.zju.edu.cn 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caizg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uxj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d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zm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iangxb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liql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beiyj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et@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oc@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hengxl@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st.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zg@cst.zju.edu.cn" TargetMode="External"/><Relationship Id="rId3" Type="http://schemas.openxmlformats.org/officeDocument/2006/relationships/hyperlink" Target="mailto:liql@cst.zju.edu.cn" TargetMode="External"/><Relationship Id="rId4" Type="http://schemas.openxmlformats.org/officeDocument/2006/relationships/hyperlink" Target="mailto:beiyj@cst.zju.edu.cn" TargetMode="External"/><Relationship Id="rId5" Type="http://schemas.openxmlformats.org/officeDocument/2006/relationships/hyperlink" Target="mailto:caizg@cst.zju.edu.cn" TargetMode="External"/><Relationship Id="rId6" Type="http://schemas.openxmlformats.org/officeDocument/2006/relationships/hyperlink" Target="mailto:liql@cst.zju.edu.cn" TargetMode="External"/><Relationship Id="rId7" Type="http://schemas.openxmlformats.org/officeDocument/2006/relationships/hyperlink" Target="mailto:beiyj@cst.zju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in</cp:lastModifiedBy>
  <cp:lastPrinted>2015-11-25T15:33:00Z</cp:lastPrinted>
  <dcterms:modified xsi:type="dcterms:W3CDTF">2016-03-29T07:09:00Z</dcterms:modified>
  <cp:revision>15</cp:revision>
  <dc:subject/>
  <dc:title>附件一：评审要求</dc:title>
</cp:coreProperties>
</file>