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>评审分组</w:t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62"/>
        <w:gridCol w:w="990"/>
        <w:gridCol w:w="2138"/>
        <w:gridCol w:w="1063"/>
        <w:gridCol w:w="1063"/>
      </w:tblGrid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a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弘鹤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在线股票交易系统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小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毅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分小组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fis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宇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坦克大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indows</w:t>
            </w:r>
            <w:r>
              <w:rPr>
                <w:rFonts w:cs="Arial"/>
                <w:color w:val="000000"/>
                <w:sz w:val="20"/>
                <w:szCs w:val="20"/>
              </w:rPr>
              <w:t>平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实训成员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晓阳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、演出票务服务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会员管理系统小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迪佳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、基于移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</w:t>
            </w:r>
            <w:r>
              <w:rPr>
                <w:rFonts w:cs="Arial"/>
                <w:color w:val="000000"/>
                <w:sz w:val="20"/>
                <w:szCs w:val="20"/>
              </w:rPr>
              <w:t>的游泳馆会员管理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aWe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开发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天一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演出一站式服务平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硬币与肥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福龙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脸识别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endTheSeas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澍瑞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手机自动化测试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培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论文的主题挖掘与推荐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潘飞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平台的塔防游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启程工作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cos2d-x</w:t>
            </w:r>
            <w:r>
              <w:rPr>
                <w:rFonts w:cs="Arial"/>
                <w:color w:val="000000"/>
                <w:sz w:val="20"/>
                <w:szCs w:val="20"/>
              </w:rPr>
              <w:t>的游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erlan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寅超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图书推荐系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就这么决定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益朋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、图书馆旧系统改造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料后，评审人员审查评审材料，并纪录问题和建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因提前发料，讲解不超过</w:t>
      </w:r>
      <w:r>
        <w:rPr/>
        <w:t>15</w:t>
      </w:r>
      <w:r>
        <w:rPr/>
        <w:t>分钟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个小组安排专人按“评审报告单”记录评审过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；修正完成后，实训导师与修正人进行单人评审并将结果纳入基线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仍存在问题，可组织小范围的二次同行评审，参加人由实训导师和项目经理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发经理根据评审结果带领小组对评审内容进行修正，并书写《评审报告单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邮件地址：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76650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697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inkt@cst.zju.edu.cn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caizg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chengxl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oc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iyj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uxj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d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zm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iangxb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iql@cst.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5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697"/>
                        <w:gridCol w:w="327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inkt@cst.zju.edu.cn 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caizg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chengxl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oc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eiyj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uxj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d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zm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iangxb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iql@cst.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05"/>
        <w:gridCol w:w="1371"/>
        <w:gridCol w:w="2743"/>
      </w:tblGrid>
      <w:tr>
        <w:trPr>
          <w:trHeight w:val="2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组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-mail 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在线股票交易系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严弘鹤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243615@qq.com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坦克大战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indows</w:t>
            </w:r>
            <w:r>
              <w:rPr>
                <w:rFonts w:cs="Arial"/>
                <w:color w:val="000000"/>
                <w:sz w:val="20"/>
                <w:szCs w:val="20"/>
              </w:rPr>
              <w:t>平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dy@live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、演出票务服务系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晓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xyshine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/>
                <w:color w:val="000000"/>
                <w:sz w:val="20"/>
                <w:szCs w:val="20"/>
              </w:rPr>
              <w:t>、基于移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</w:t>
            </w:r>
            <w:r>
              <w:rPr>
                <w:rFonts w:cs="Arial"/>
                <w:color w:val="000000"/>
                <w:sz w:val="20"/>
                <w:szCs w:val="20"/>
              </w:rPr>
              <w:t>的游泳馆会员管理系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迪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angdijia@qq.com</w:t>
              </w:r>
            </w:hyperlink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演出一站式服务平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天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kpt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脸识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福龙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_ax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手机自动化测试系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澍瑞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sr1023@fox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科学论文的主题挖掘与推荐系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培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npei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平台的塔防游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潘飞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fei_shen@163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cos2d-x</w:t>
            </w:r>
            <w:r>
              <w:rPr>
                <w:rFonts w:cs="Arial"/>
                <w:color w:val="000000"/>
                <w:sz w:val="20"/>
                <w:szCs w:val="20"/>
              </w:rPr>
              <w:t>的游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磊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81712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图书推荐系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寅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124325169@cst.zju.edu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/>
                <w:color w:val="000000"/>
                <w:sz w:val="20"/>
                <w:szCs w:val="20"/>
              </w:rPr>
              <w:t>、图书馆旧系统改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益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qrtyug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zg@cst.zju.edu.cn" TargetMode="External"/><Relationship Id="rId3" Type="http://schemas.openxmlformats.org/officeDocument/2006/relationships/hyperlink" Target="mailto:chengxl@cst.zju.edu.cn" TargetMode="External"/><Relationship Id="rId4" Type="http://schemas.openxmlformats.org/officeDocument/2006/relationships/hyperlink" Target="mailto:caizg@cst.zju.edu.cn" TargetMode="External"/><Relationship Id="rId5" Type="http://schemas.openxmlformats.org/officeDocument/2006/relationships/hyperlink" Target="mailto:chengxl@cst.zju.edu.cn" TargetMode="External"/><Relationship Id="rId6" Type="http://schemas.openxmlformats.org/officeDocument/2006/relationships/hyperlink" Target="mailto:tangdijia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cp:keywords/>
  <dc:language>en-US</dc:language>
  <cp:lastModifiedBy>MC SYSTEM</cp:lastModifiedBy>
  <cp:lastPrinted>2013-01-10T13:12:00Z</cp:lastPrinted>
  <dcterms:modified xsi:type="dcterms:W3CDTF">2014-01-03T06:26:00Z</dcterms:modified>
  <cp:revision>2</cp:revision>
  <dc:subject/>
  <dc:title>附件一：评审要求</dc:title>
</cp:coreProperties>
</file>