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《软件项目实训》免修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727"/>
        <w:gridCol w:w="974"/>
        <w:gridCol w:w="839"/>
        <w:gridCol w:w="153"/>
        <w:gridCol w:w="425"/>
        <w:gridCol w:w="284"/>
        <w:gridCol w:w="1725"/>
      </w:tblGrid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方向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项目组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主要工作内容（所在项目组工作时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4801" w:firstLine="480"/>
              <w:rPr/>
            </w:pP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（实验室）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组（实验室）导师签名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训负责人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训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1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该表格一式二份，项目组（实验室）导师一份，实训负责人一份。表格在实训开始前提交有效。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番茄花园</dc:creator>
  <dc:description/>
  <cp:keywords/>
  <dc:language>en-US</dc:language>
  <cp:lastModifiedBy>zhaob</cp:lastModifiedBy>
  <dcterms:modified xsi:type="dcterms:W3CDTF">2020-10-19T07:38:00Z</dcterms:modified>
  <cp:revision>47</cp:revision>
  <dc:subject/>
  <dc:title>软件学院2011年“教育创新基地”项目组申请意向表</dc:title>
</cp:coreProperties>
</file>