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单证脱产）春季学期开课列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～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07"/>
        <w:gridCol w:w="1574"/>
        <w:gridCol w:w="2728"/>
        <w:gridCol w:w="1190"/>
      </w:tblGrid>
      <w:tr>
        <w:trPr>
          <w:trHeight w:val="4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，苌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证券市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森，陈锰，尹可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技术应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闻钧，朱小军，梁秀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测试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辅柄，张亶，张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模型与决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单证不脱产）春季学期开课列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日</w:t>
      </w:r>
      <w:r>
        <w:rPr/>
        <w:t>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16"/>
        <w:gridCol w:w="1297"/>
        <w:gridCol w:w="1924"/>
        <w:gridCol w:w="1809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服务信任与信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红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310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案例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猛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310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文档写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亶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上海信投班）春季学期开课列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日</w:t>
      </w:r>
      <w:r>
        <w:rPr/>
        <w:t>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16"/>
        <w:gridCol w:w="1297"/>
        <w:gridCol w:w="1924"/>
        <w:gridCol w:w="1809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服务信任与信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红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310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启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08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与数据仓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诚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08</w:t>
            </w:r>
          </w:p>
        </w:tc>
      </w:tr>
    </w:tbl>
    <w:p>
      <w:pPr>
        <w:pStyle w:val="Normal"/>
        <w:rPr/>
      </w:pPr>
      <w:r>
        <w:rPr>
          <w:szCs w:val="21"/>
        </w:rPr>
        <w:t>注：上海信投班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电子服务信任与信誉》和《</w:t>
      </w:r>
      <w:r>
        <w:rPr>
          <w:szCs w:val="21"/>
        </w:rPr>
        <w:t>IT</w:t>
      </w:r>
      <w:r>
        <w:rPr>
          <w:szCs w:val="21"/>
        </w:rPr>
        <w:t>服务管理》：上</w:t>
      </w:r>
      <w:r>
        <w:rPr>
          <w:szCs w:val="21"/>
        </w:rPr>
        <w:t>8</w:t>
      </w:r>
      <w:r>
        <w:rPr>
          <w:szCs w:val="21"/>
        </w:rPr>
        <w:t>周课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移动互联网技术》和《商务智能与数据仓库》：第</w:t>
      </w:r>
      <w:r>
        <w:rPr>
          <w:szCs w:val="21"/>
        </w:rPr>
        <w:t>2</w:t>
      </w:r>
      <w:r>
        <w:rPr>
          <w:szCs w:val="21"/>
        </w:rPr>
        <w:t>周～第</w:t>
      </w:r>
      <w:r>
        <w:rPr>
          <w:szCs w:val="21"/>
        </w:rPr>
        <w:t>5</w:t>
      </w:r>
      <w:r>
        <w:rPr>
          <w:szCs w:val="21"/>
        </w:rPr>
        <w:t>周上四周课，另外由任课教师安排讲座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双证）春季学期开课列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～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07"/>
        <w:gridCol w:w="1574"/>
        <w:gridCol w:w="2728"/>
        <w:gridCol w:w="1190"/>
      </w:tblGrid>
      <w:tr>
        <w:trPr>
          <w:trHeight w:val="4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，苌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证券市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森，陈锰，尹可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与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技术应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闻钧，朱小军，梁秀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测试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辅柄，张亶，张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模型与决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2:00Z</dcterms:created>
  <dc:creator>lup</dc:creator>
  <dc:description/>
  <cp:keywords/>
  <dc:language>en-US</dc:language>
  <cp:lastModifiedBy>MC SYSTEM</cp:lastModifiedBy>
  <cp:lastPrinted>2013-09-07T17:03:00Z</cp:lastPrinted>
  <dcterms:modified xsi:type="dcterms:W3CDTF">2014-01-08T02:42:00Z</dcterms:modified>
  <cp:revision>28</cp:revision>
  <dc:subject/>
  <dc:title>2009秋各方向专业方向必修课开课情况</dc:title>
</cp:coreProperties>
</file>