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软件工程硕士（单证脱产）冬季学期开课列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163"/>
        <w:gridCol w:w="1141"/>
        <w:gridCol w:w="3494"/>
        <w:gridCol w:w="1036"/>
      </w:tblGrid>
      <w:tr>
        <w:trPr>
          <w:trHeight w:val="46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程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琤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前端设计与开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策划与案例研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技术应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传感器网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愚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技术应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汽车电子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栋伟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2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0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器架构和原理分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 Services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“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学年冬季学期软件与服务工程方向专业课安排（</w:t>
            </w: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开课）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的电子商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技术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0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原理及其软件系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软件工程硕士（单证不脱产）冬</w:t>
      </w:r>
      <w:r>
        <w:rPr/>
        <w:t>季学期开课列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07"/>
        <w:gridCol w:w="1124"/>
        <w:gridCol w:w="2784"/>
        <w:gridCol w:w="1218"/>
      </w:tblGrid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教室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08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介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08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工程与管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网络构建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）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周）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高性能网络原理与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）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）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网络协议分析与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六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节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信投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社会主义理论与实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素质类讲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英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小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六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310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技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启雷，梁秀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06</w:t>
            </w:r>
          </w:p>
        </w:tc>
      </w:tr>
      <w:tr>
        <w:trPr>
          <w:trHeight w:val="3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晨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30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软件工程硕士（双证）冬季学期开课列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98"/>
        <w:gridCol w:w="1048"/>
        <w:gridCol w:w="3604"/>
        <w:gridCol w:w="1180"/>
      </w:tblGrid>
      <w:tr>
        <w:trPr>
          <w:trHeight w:val="4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教室</w:t>
            </w:r>
          </w:p>
        </w:tc>
      </w:tr>
      <w:tr>
        <w:trPr>
          <w:trHeight w:val="468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金融业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4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信息系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振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46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文明专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产品设计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合与创新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磊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分析与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文明专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一川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工程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琤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与游戏开发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文明专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前端设计与开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秀波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策划与案例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6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技术应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传感器网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嵌入式软件设计与开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志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文明专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嵌入式技术应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汽车电子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栋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质量保证与测试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学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，周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文明专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小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与服务工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服务器架构和原理分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毅君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文明专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 Services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“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学年冬季学期软件与服务工程方向专业课安排（</w:t>
            </w: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开课）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2.0</w:t>
            </w:r>
            <w:r>
              <w:rPr>
                <w:rFonts w:ascii="宋体;SimSun" w:hAnsi="宋体;SimSun" w:cs="宋体;SimSun"/>
                <w:szCs w:val="21"/>
              </w:rPr>
              <w:t>应用开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的电子商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智能技术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概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慧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文明专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翔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12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数据库技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诚方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08</w:t>
            </w:r>
          </w:p>
        </w:tc>
      </w:tr>
      <w:tr>
        <w:trPr>
          <w:trHeight w:val="3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原理及其软件系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racle</w:t>
            </w: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，周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1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4:00Z</dcterms:created>
  <dc:creator>lup</dc:creator>
  <dc:description/>
  <cp:keywords/>
  <dc:language>en-US</dc:language>
  <cp:lastModifiedBy>MC SYSTEM</cp:lastModifiedBy>
  <cp:lastPrinted>2012-11-02T14:07:00Z</cp:lastPrinted>
  <dcterms:modified xsi:type="dcterms:W3CDTF">2012-11-12T01:19:00Z</dcterms:modified>
  <cp:revision>164</cp:revision>
  <dc:subject/>
  <dc:title>2009秋各方向专业方向必修课开课情况</dc:title>
</cp:coreProperties>
</file>