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软件学院软件工程硕士（单证脱产学生）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学年冬季学期课程表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</w:rPr>
        <w:t>日起）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2289"/>
        <w:gridCol w:w="2296"/>
        <w:gridCol w:w="1518"/>
        <w:gridCol w:w="406"/>
        <w:gridCol w:w="721"/>
        <w:gridCol w:w="1499"/>
        <w:gridCol w:w="1943"/>
        <w:gridCol w:w="810"/>
        <w:gridCol w:w="911"/>
        <w:gridCol w:w="1827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710</wp:posOffset>
                      </wp:positionV>
                      <wp:extent cx="11430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3pt" to="93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67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现代金融业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软件质量保证与测试技术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高级嵌入式技术应用：传感器网络，</w:t>
            </w:r>
          </w:p>
          <w:p>
            <w:pPr>
              <w:pStyle w:val="Normal"/>
              <w:ind w:left="-84" w:right="-107" w:hanging="0"/>
              <w:rPr/>
            </w:pPr>
            <w:r>
              <w:rPr/>
              <w:t>嵌入式软件设计与开发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金融信息系统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系统分析与设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硕士生英语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硕士生英语（</w:t>
            </w:r>
            <w:r>
              <w:rPr/>
              <w:t>3</w:t>
            </w:r>
            <w:r>
              <w:rPr/>
              <w:t>班）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服务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高级嵌入式技术应用：汽车电子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  <w:r>
              <w:rPr/>
              <w:t>编程能力培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原理及其软件系统，</w:t>
            </w:r>
          </w:p>
          <w:p>
            <w:pPr>
              <w:pStyle w:val="Normal"/>
              <w:jc w:val="center"/>
              <w:rPr/>
            </w:pPr>
            <w:r>
              <w:rPr/>
              <w:t>游戏策划与案例研究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650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软件质量保证与测试技术（</w:t>
            </w:r>
            <w:r>
              <w:rPr/>
              <w:t>2</w:t>
            </w:r>
            <w:r>
              <w:rPr/>
              <w:t>班）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整合与创新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高级嵌入式技术应用：传感器网络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嵌入式软件设计与开发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交互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Web</w:t>
            </w:r>
            <w:r>
              <w:rPr/>
              <w:t>服务器架构和原理分析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项目实践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硕士生英语（</w:t>
            </w:r>
            <w:r>
              <w:rPr/>
              <w:t>2</w:t>
            </w:r>
            <w:r>
              <w:rPr/>
              <w:t>班），</w:t>
            </w:r>
          </w:p>
          <w:p>
            <w:pPr>
              <w:pStyle w:val="Normal"/>
              <w:ind w:right="-107" w:hanging="107"/>
              <w:rPr/>
            </w:pPr>
            <w:r>
              <w:rPr/>
              <w:t>高级数据库技术（</w:t>
            </w:r>
            <w:r>
              <w:rPr/>
              <w:t>1</w:t>
            </w:r>
            <w:r>
              <w:rPr/>
              <w:t>班）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高级数据库技术（</w:t>
            </w:r>
            <w:r>
              <w:rPr/>
              <w:t>2</w:t>
            </w:r>
            <w:r>
              <w:rPr/>
              <w:t>班）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Web</w:t>
            </w:r>
            <w:r>
              <w:rPr/>
              <w:t>前端设计与开发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硕士生英语（</w:t>
            </w:r>
            <w:r>
              <w:rPr/>
              <w:t>4</w:t>
            </w:r>
            <w:r>
              <w:rPr/>
              <w:t>班）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设计工程学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项目实践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原理及其软件系统，</w:t>
            </w:r>
          </w:p>
          <w:p>
            <w:pPr>
              <w:pStyle w:val="Normal"/>
              <w:jc w:val="center"/>
              <w:rPr/>
            </w:pPr>
            <w:r>
              <w:rPr/>
              <w:t>PAT</w:t>
            </w:r>
            <w:r>
              <w:rPr/>
              <w:t>编程能力培训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原理及其软件系统，</w:t>
            </w:r>
          </w:p>
          <w:p>
            <w:pPr>
              <w:pStyle w:val="Normal"/>
              <w:jc w:val="center"/>
              <w:rPr/>
            </w:pPr>
            <w:r>
              <w:rPr/>
              <w:t>现代金融业务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18:00~18:45)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科学社会主义理论与实践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人文素质类讲座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原理及其软件系统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18:50~19:3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19:45~20:3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0:35~21:2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方向</w:t>
            </w:r>
          </w:p>
        </w:tc>
        <w:tc>
          <w:tcPr>
            <w:tcW w:w="2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97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代金融业务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，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涛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质量保证与测试技术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亶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软件质量保证与测试技术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亶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整合与创新设计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磊晶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嵌入式技术应用：传感器网络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文刚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嵌入式软件设计与开发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愚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融信息系统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振功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设计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亮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/>
              <w:t>交互设计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枚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Web</w:t>
            </w:r>
            <w:r>
              <w:rPr/>
              <w:t>服务器架构和原理分析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与服务工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毅君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实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，软件开发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/>
              <w:t>科学社会主义理论与实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方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翔翔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文素质类讲座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方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翔翔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/>
              <w:t>硕士生英语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，软件与服务工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平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硕士生英语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，信息产品设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平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数据库技术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诚方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数据库技术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Web</w:t>
            </w:r>
            <w:r>
              <w:rPr/>
              <w:t>前端设计与开发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互联网与游戏开发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硕士生英语（</w:t>
            </w:r>
            <w:r>
              <w:rPr/>
              <w:t>3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互联网与游戏开发技术，软件开发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平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服务设计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一川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高级嵌入式技术应用：汽车电子学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栋伟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硕士生英语（</w:t>
            </w:r>
            <w:r>
              <w:rPr/>
              <w:t>4</w:t>
            </w:r>
            <w:r>
              <w:rPr/>
              <w:t>班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平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设计工程学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琤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AT</w:t>
            </w:r>
            <w:r>
              <w:rPr/>
              <w:t>编程能力培训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“</w:t>
            </w:r>
            <w:r>
              <w:rPr/>
              <w:t>PAT</w:t>
            </w:r>
            <w:r>
              <w:rPr/>
              <w:t>编程能力培训”上课名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英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RP</w:t>
            </w:r>
            <w:r>
              <w:rPr/>
              <w:t>原理及其软件系统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，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acle</w:t>
            </w:r>
            <w:r>
              <w:rPr>
                <w:szCs w:val="21"/>
              </w:rPr>
              <w:t>专家</w:t>
            </w:r>
          </w:p>
        </w:tc>
      </w:tr>
      <w:tr>
        <w:trPr>
          <w:trHeight w:val="369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策划与案例研究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互联网与游戏开发技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涛</w:t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8:00Z</dcterms:created>
  <dc:creator>MC SYSTEM</dc:creator>
  <dc:description/>
  <cp:keywords/>
  <dc:language>en-US</dc:language>
  <cp:lastModifiedBy>MC SYSTEM</cp:lastModifiedBy>
  <cp:lastPrinted>2012-11-07T10:38:00Z</cp:lastPrinted>
  <dcterms:modified xsi:type="dcterms:W3CDTF">2012-11-07T02:47:00Z</dcterms:modified>
  <cp:revision>136</cp:revision>
  <dc:subject/>
  <dc:title>浙江大学软件学院2007级二学位秋冬学期课程表</dc:title>
</cp:coreProperties>
</file>