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1-2022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2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武仙座大球状星团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刘泽宇</w:t>
            </w:r>
            <w:r>
              <w:rPr/>
              <w:br/>
              <w:t>22151103</w:t>
              <w:br/>
              <w:t>2673192509@qq.com</w:t>
              <w:br/>
              <w:t>18145648671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基于区块链的链下大规模</w:t>
            </w:r>
            <w:r>
              <w:rPr/>
              <w:br/>
              <w:t xml:space="preserve">     </w:t>
            </w:r>
            <w:r>
              <w:rPr/>
              <w:t>数据存储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贝毅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冯尊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才振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胡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李启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梁秀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启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倪超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佚名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中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2151015</w:t>
              <w:br/>
              <w:t>971893141@qq.com</w:t>
              <w:br/>
              <w:t>1395749104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管理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乐水不加冰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佳豪</w:t>
            </w:r>
            <w:r>
              <w:rPr/>
              <w:br/>
              <w:t>22151149</w:t>
              <w:br/>
              <w:t>panjiahao.1999@foxmail.com</w:t>
              <w:br/>
              <w:t>18870310400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块链与隐私计算应用研究和实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哪都通临时工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杰</w:t>
            </w:r>
            <w:r>
              <w:rPr/>
              <w:br/>
              <w:t>22151023</w:t>
              <w:br/>
              <w:t>22151023@zju.edu.cn</w:t>
              <w:br/>
              <w:t>15990182520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5G</w:t>
            </w:r>
            <w:r>
              <w:rPr/>
              <w:t>定位技术的医院物流智能派单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样本平台识别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佳琪</w:t>
            </w:r>
            <w:r>
              <w:rPr/>
              <w:br/>
              <w:t>22151105</w:t>
              <w:br/>
              <w:t>jiaqihan@zju.edu.cn</w:t>
              <w:br/>
              <w:t>1826866849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样本目标识别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网模型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刚</w:t>
            </w:r>
            <w:r>
              <w:rPr/>
              <w:br/>
              <w:t>22151348</w:t>
              <w:br/>
              <w:t>choig@zju.edu.cn</w:t>
              <w:br/>
              <w:t>19883104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量多元异构电网数据的融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信息无障碍的教育资源智能化服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子睿</w:t>
            </w:r>
            <w:r>
              <w:rPr/>
              <w:br/>
              <w:t>22151124</w:t>
              <w:br/>
              <w:t>shaozirui@zju.edu.com</w:t>
              <w:br/>
              <w:t>18758086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信息无障碍的教育资源智能化服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合知识图谱的蛋白质预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思源</w:t>
            </w:r>
            <w:r>
              <w:rPr/>
              <w:br/>
              <w:t>22151070</w:t>
              <w:br/>
              <w:t>sycheng@zju.edu.com</w:t>
              <w:br/>
              <w:t>18280383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合知识图谱的蛋白质预训练设计与实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图神经网络的大规模图计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高明</w:t>
            </w:r>
            <w:r>
              <w:rPr/>
              <w:br/>
              <w:t>22151332</w:t>
              <w:br/>
              <w:t>ygm@zju.edu.cn</w:t>
              <w:br/>
              <w:t>1734661699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图神经网络的大规模图计算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观测小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磊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  <w:t xml:space="preserve">22151085  </w:t>
              <w:br/>
              <w:t xml:space="preserve">1489070715@qq.com     </w:t>
              <w:br/>
              <w:t>1507984546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观测云的多源数据处理与可视化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19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次丕定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22151083 </w:t>
              <w:br/>
              <w:t xml:space="preserve">236846263@qq.com </w:t>
              <w:br/>
              <w:t>15888053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大规模工业采集环境的任务调度云边协同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钉钉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91"/>
        <w:gridCol w:w="2552"/>
        <w:gridCol w:w="2551"/>
        <w:gridCol w:w="1134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邓哥后援团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徐啸威</w:t>
            </w:r>
            <w:r>
              <w:rPr/>
              <w:br/>
              <w:t>22151095</w:t>
              <w:br/>
              <w:t>62459982@qq.com</w:t>
              <w:br/>
              <w:t>13940206710</w:t>
            </w:r>
          </w:p>
        </w:tc>
        <w:tc>
          <w:tcPr>
            <w:tcW w:w="25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质量管理系统</w:t>
            </w:r>
            <w:r>
              <w:rPr/>
              <w:t>Q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尹可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程学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宋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于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张宁豫</w:t>
            </w:r>
          </w:p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周晟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医学图像标注平台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林云</w:t>
            </w:r>
            <w:r>
              <w:rPr/>
              <w:br/>
              <w:t>22151029</w:t>
              <w:br/>
              <w:t>1769168356@qq.com</w:t>
              <w:br/>
              <w:t>1731690235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标注平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云原生多云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哲</w:t>
            </w:r>
            <w:r>
              <w:rPr/>
              <w:br/>
              <w:t>22151042</w:t>
              <w:br/>
              <w:t>531187475@qq.com</w:t>
              <w:br/>
              <w:t>17362324903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云原生的多云管理系统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元宇宙</w:t>
            </w:r>
            <w:r>
              <w:rPr/>
              <w:t>CS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壮</w:t>
            </w:r>
            <w:r>
              <w:rPr/>
              <w:br/>
              <w:t>22151355</w:t>
              <w:br/>
              <w:t>liuzhuang@zju.edu.cn</w:t>
              <w:br/>
              <w:t>19883110751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模糊匹配的代码搜索引擎构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名字我不在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晨刚</w:t>
            </w:r>
            <w:r>
              <w:rPr/>
              <w:br/>
              <w:t>22151056</w:t>
              <w:br/>
              <w:t>luochengang@foxmail.com</w:t>
              <w:br/>
              <w:t>13250206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区块链的学分银行系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缘计算小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逸飞</w:t>
            </w:r>
            <w:r>
              <w:rPr/>
              <w:br/>
              <w:t>22151158</w:t>
              <w:br/>
              <w:t>chpzhangyifei@qq.com</w:t>
              <w:br/>
              <w:t>13656160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原生边缘计算管理平台开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c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超</w:t>
            </w:r>
            <w:r>
              <w:rPr/>
              <w:br/>
              <w:t>22151036</w:t>
              <w:br/>
              <w:t>2214501000@qq.com</w:t>
              <w:br/>
              <w:t>19883143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1703"/>
              </w:rPr>
            </w:pPr>
            <w:r>
              <w:rPr>
                <w:color w:val="2F1703"/>
              </w:rPr>
              <w:t>PAMTRI</w:t>
            </w:r>
            <w:r>
              <w:rPr>
                <w:color w:val="2F1703"/>
              </w:rPr>
              <w:t>模型在昇腾硬件下的迁移与优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2F170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2F1703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微小的贡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嘉俊</w:t>
            </w:r>
            <w:r>
              <w:rPr/>
              <w:br/>
              <w:t>22151106</w:t>
              <w:br/>
              <w:t>1092936062@qq.com</w:t>
              <w:br/>
              <w:t>1358874941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昇腾处理器的</w:t>
            </w:r>
            <w:r>
              <w:rPr/>
              <w:t>GFocalV2</w:t>
            </w:r>
            <w:r>
              <w:rPr/>
              <w:t>模型迁移与推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s204</w:t>
            </w:r>
            <w:r>
              <w:rPr/>
              <w:t>小组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焕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2151261</w:t>
              <w:br/>
              <w:t>349609302@qq.com</w:t>
              <w:br/>
              <w:t>1732608101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inux</w:t>
            </w:r>
            <w:r>
              <w:rPr/>
              <w:t>的物联网操作系统</w:t>
            </w:r>
            <w:r>
              <w:rPr/>
              <w:t>OT-O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</w:t>
            </w:r>
            <w:r>
              <w:rPr/>
              <w:t>4+1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22151027</w:t>
              <w:br/>
              <w:t>1017317103@qq.com</w:t>
              <w:br/>
              <w:t>17794534476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时软件缺陷预测与定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发际线和我作对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宇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br/>
              <w:t>22151278</w:t>
              <w:br/>
              <w:t>ycwang.zust@outlook.com</w:t>
              <w:br/>
              <w:t>13758234987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面向反欺诈的活体检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泰勒展不开</w:t>
            </w:r>
          </w:p>
        </w:tc>
        <w:tc>
          <w:tcPr>
            <w:tcW w:w="255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蒋寅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br/>
              <w:t>22151280</w:t>
              <w:br/>
              <w:t>15526864568@163.com</w:t>
              <w:br/>
              <w:t>15526864568</w:t>
            </w:r>
          </w:p>
        </w:tc>
        <w:tc>
          <w:tcPr>
            <w:tcW w:w="25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面向反欺诈的声纹识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</w:t>
      </w:r>
      <w:r>
        <w:rPr>
          <w:b/>
          <w:color w:val="FF0000"/>
        </w:rPr>
        <w:t>钉钉会议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</w:t>
      </w:r>
      <w:r>
        <w:rPr>
          <w:color w:val="FF0000"/>
        </w:rPr>
        <w:t>因提前发料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469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stcaiz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xli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inkt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iub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369.4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stcaiz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xli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yinkt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xiub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zhaob</cp:lastModifiedBy>
  <cp:lastPrinted>2015-11-25T15:33:00Z</cp:lastPrinted>
  <dcterms:modified xsi:type="dcterms:W3CDTF">2022-01-04T08:05:00Z</dcterms:modified>
  <cp:revision>11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