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8-2019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in</cp:lastModifiedBy>
  <cp:lastPrinted>2008-01-10T15:18:00Z</cp:lastPrinted>
  <dcterms:modified xsi:type="dcterms:W3CDTF">2019-11-11T02:24:00Z</dcterms:modified>
  <cp:revision>16</cp:revision>
  <dc:subject/>
  <dc:title>实</dc:title>
</cp:coreProperties>
</file>