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征文指南（海洋经济方面）</w:t>
      </w:r>
    </w:p>
    <w:p>
      <w:pPr>
        <w:pStyle w:val="Normal"/>
        <w:widowControl/>
        <w:spacing w:lineRule="exact" w:line="5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深入开展海洋经济发展战略相关问题研究，支持研究生参与海洋经济与海洋管理方向的科研工作，特以宁波市发展与改革委员会提出的</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海洋专项研究项目为</w:t>
      </w:r>
      <w:r>
        <w:rPr>
          <w:rFonts w:ascii="宋体;SimSun" w:hAnsi="宋体;SimSun" w:cs="宋体;SimSun"/>
          <w:color w:val="000000"/>
          <w:sz w:val="24"/>
          <w:szCs w:val="24"/>
        </w:rPr>
        <w:t>本年度设置的学术节</w:t>
      </w:r>
      <w:r>
        <w:rPr>
          <w:rFonts w:ascii="宋体;SimSun" w:hAnsi="宋体;SimSun" w:cs="宋体;SimSun"/>
          <w:color w:val="000000"/>
          <w:kern w:val="0"/>
          <w:sz w:val="24"/>
          <w:szCs w:val="24"/>
        </w:rPr>
        <w:t>征文指南：</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宁波海洋经洋领域专项产业基金的培育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浙江沿海港口资源优化配置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海域海岛建设用海（地）地方法规体系探索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宁波一舟山港港口服务业发展重点及其布局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浙江省沿海城市海洋产业竞争力评价</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浙江沿海滨海城市群发展战略与路径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象山港海域环境监测分析报告（</w:t>
      </w:r>
      <w:r>
        <w:rPr>
          <w:rFonts w:cs="宋体;SimSun" w:ascii="宋体;SimSun" w:hAnsi="宋体;SimSun"/>
          <w:color w:val="000000"/>
          <w:sz w:val="24"/>
          <w:szCs w:val="24"/>
        </w:rPr>
        <w:t>2008-2015</w:t>
      </w:r>
      <w:r>
        <w:rPr>
          <w:rFonts w:ascii="宋体;SimSun" w:hAnsi="宋体;SimSun" w:cs="宋体;SimSun"/>
          <w:color w:val="000000"/>
          <w:sz w:val="24"/>
          <w:szCs w:val="24"/>
        </w:rPr>
        <w:t>）</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浙江海洋经济发展与整体竞争力提升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浙江海洋经济发展核心区建设的国家政策供给及共享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浙江港口区域合作模式及其竞争力提升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浙江海洋经济集聚区与都市圈融合推进机制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浙江海洋科技发展战略及路径选择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浙江海洋生物产业发展战略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民营资本进入海洋经济重点领域的政策创新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浙江特色海洋文化的挖掘传承及其发展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浙江与相关区域（广东、山东、福建、天津等其他上升为海洋经济国家战略的地区）海洋经济发展比较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突发性海洋环境污染事件应急管理机制构建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浙江海洋经济发展与海洋生态环境保护政策与制度对接的地方立法建议研究</w:t>
      </w:r>
    </w:p>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浙江海洋产业政策性保险法律问题研究</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2:00Z</dcterms:created>
  <dc:creator>微软中国</dc:creator>
  <dc:description/>
  <cp:keywords/>
  <dc:language>en-US</dc:language>
  <cp:lastModifiedBy>微软用户</cp:lastModifiedBy>
  <dcterms:modified xsi:type="dcterms:W3CDTF">2013-05-06T00:15:00Z</dcterms:modified>
  <cp:revision>4</cp:revision>
  <dc:subject/>
  <dc:title/>
</cp:coreProperties>
</file>