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1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" w:hAnsi="PMingLiU;PMingLiU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PMingLiU" w:hAnsi="PMingLiU;PMingLiU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ascii="PMingLiU;PMingLiU" w:hAnsi="PMingLiU;PMingLiU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宋体;SimSun" w:ascii="PMingLiU;PMingLiU" w:hAnsi="PMingLiU;PMingLiU"/>
                <w:b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ascii="PMingLiU;PMingLiU" w:hAnsi="PMingLiU;PMingLiU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PMingLiU" w:hAnsi="PMingLiU;PMingLiU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PMingLiU" w:hAnsi="PMingLiU;PMingLiU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PMingLiU" w:hAnsi="PMingLiU;PMingLiU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PMingLiU" w:hAnsi="PMingLiU;PMingLiU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                                 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PMingLiU" w:hAnsi="PMingLiU;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,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 xml:space="preserve"> 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以上同学所填内容真实。同意提名为蒋震奖学金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/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助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         </w:t>
            </w:r>
          </w:p>
          <w:p>
            <w:pPr>
              <w:pStyle w:val="Normal"/>
              <w:snapToGrid w:val="false"/>
              <w:ind w:firstLine="6000"/>
              <w:jc w:val="both"/>
              <w:rPr/>
            </w:pP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6240"/>
              <w:jc w:val="both"/>
              <w:rPr/>
            </w:pP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5:36:00Z</dcterms:created>
  <dc:creator>USER</dc:creator>
  <dc:description/>
  <cp:keywords/>
  <dc:language>en-US</dc:language>
  <cp:lastModifiedBy>ying zeng</cp:lastModifiedBy>
  <cp:lastPrinted>2007-05-05T12:25:00Z</cp:lastPrinted>
  <dcterms:modified xsi:type="dcterms:W3CDTF">2023-11-22T08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C71585E74A8881F08E8996E732BA</vt:lpwstr>
  </property>
  <property fmtid="{D5CDD505-2E9C-101B-9397-08002B2CF9AE}" pid="3" name="KSOProductBuildVer">
    <vt:lpwstr>2052-11.1.0.9914</vt:lpwstr>
  </property>
</Properties>
</file>