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软件学院横向科技项目结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388"/>
        <w:gridCol w:w="17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合同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止日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据合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经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经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合作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方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执行情况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项目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（合作）方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代表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此表一式两份。一份留合作办归档，一份给委托（合作）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06:00Z</dcterms:created>
  <dc:creator>zju</dc:creator>
  <dc:description/>
  <cp:keywords/>
  <dc:language>en-US</dc:language>
  <cp:lastModifiedBy>史亚芬</cp:lastModifiedBy>
  <cp:lastPrinted>2017-05-12T10:58:00Z</cp:lastPrinted>
  <dcterms:modified xsi:type="dcterms:W3CDTF">2021-12-22T02:57:00Z</dcterms:modified>
  <cp:revision>6</cp:revision>
  <dc:subject/>
  <dc:title>浙江大学横向科技项目结题表</dc:title>
</cp:coreProperties>
</file>