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ascii="黑体;SimHei" w:hAnsi="黑体;SimHei" w:eastAsia="黑体;SimHei"/>
          <w:sz w:val="36"/>
        </w:rPr>
        <w:t>软件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“教育创新基地”项目组接收确认表</w:t>
      </w:r>
    </w:p>
    <w:p>
      <w:pPr>
        <w:pStyle w:val="Normal"/>
        <w:spacing w:before="0" w:after="156"/>
        <w:ind w:firstLine="34"/>
        <w:jc w:val="center"/>
        <w:rPr/>
      </w:pPr>
      <w:r>
        <w:rPr>
          <w:rFonts w:ascii="黑体;SimHei" w:hAnsi="黑体;SimHei" w:eastAsia="黑体;SimHei"/>
          <w:szCs w:val="21"/>
        </w:rPr>
        <w:t>（适用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一志愿考生和调剂生）</w:t>
      </w:r>
    </w:p>
    <w:p>
      <w:pPr>
        <w:pStyle w:val="Normal"/>
        <w:snapToGrid w:val="false"/>
        <w:ind w:left="968" w:right="191" w:hanging="374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ab/>
        <w:t>1</w:t>
      </w:r>
      <w:r>
        <w:rPr>
          <w:rFonts w:ascii="宋体;SimSun" w:hAnsi="宋体;SimSun" w:cs="宋体;SimSun"/>
          <w:color w:val="000000"/>
          <w:szCs w:val="21"/>
        </w:rPr>
        <w:t>、学生的学费（除新生奖金外）由创新基地项目组承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14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1800"/>
                              <w:gridCol w:w="66"/>
                              <w:gridCol w:w="208"/>
                              <w:gridCol w:w="735"/>
                              <w:gridCol w:w="901"/>
                              <w:gridCol w:w="46"/>
                              <w:gridCol w:w="1818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学院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英语水平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、托福，雅思成绩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本人已经熟知学院“教育创新基地”项目培养要求，本人承诺被拟录取后不再申请调剂浙大其他专业或其他高校，放弃就业、出国等；入学后遵守导师的教学、实习计划与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1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考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经本人对该考生的考核和了解，如果该生被拟录取为研究生，本人同意担任该生的研究生指导老师，并按软件学院“教育创新基地”的项目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84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1800"/>
                        <w:gridCol w:w="66"/>
                        <w:gridCol w:w="208"/>
                        <w:gridCol w:w="735"/>
                        <w:gridCol w:w="901"/>
                        <w:gridCol w:w="46"/>
                        <w:gridCol w:w="1818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学院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英语水平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级、托福，雅思成绩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1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本人已经熟知学院“教育创新基地”项目培养要求，本人承诺被拟录取后不再申请调剂浙大其他专业或其他高校，放弃就业、出国等；入学后遵守导师的教学、实习计划与安排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1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考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经本人对该考生的考核和了解，如果该生被拟录取为研究生，本人同意担任该生的研究生指导老师，并按软件学院“教育创新基地”的项目要求，履行导师职责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273" w:right="191" w:hanging="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若学生未能遵守导师的安排到创新基地项目组或合作企业实习，或在创新基地合作企业实习期间出现违法、违纪行为，需向合作企业归还学费。</w:t>
      </w:r>
    </w:p>
    <w:p>
      <w:pPr>
        <w:pStyle w:val="Normal"/>
        <w:snapToGrid w:val="false"/>
        <w:ind w:left="1273" w:right="191" w:hanging="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导师和合作企业联合对学生进行中期考核，对于绩效表现不能满足基地最低要求的学生，合作企业有权单方面解除接收关系，并停止支付之后的学费。</w:t>
      </w:r>
    </w:p>
    <w:p>
      <w:pPr>
        <w:pStyle w:val="Normal"/>
        <w:snapToGrid w:val="false"/>
        <w:ind w:left="1273" w:right="191" w:hanging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表在双方签字后的交到软件学院招生办（宁波</w:t>
      </w:r>
      <w:r>
        <w:rPr>
          <w:rFonts w:ascii="宋体;SimSun" w:hAnsi="宋体;SimSun" w:cs="宋体;SimSun"/>
          <w:color w:val="000000"/>
          <w:szCs w:val="21"/>
        </w:rPr>
        <w:t>校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教学楼</w:t>
      </w:r>
      <w:r>
        <w:rPr>
          <w:rFonts w:cs="宋体;SimSun" w:ascii="宋体;SimSun" w:hAnsi="宋体;SimSun"/>
          <w:szCs w:val="21"/>
        </w:rPr>
        <w:t>E21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60052556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1134" w:right="191" w:firstLine="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生现有专业方面或相关领域的基础与经历，有何特长和奖惩情况等可另附。</w: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5:00Z</dcterms:created>
  <dc:creator>MC SYSTEM</dc:creator>
  <dc:description/>
  <cp:keywords/>
  <dc:language>en-US</dc:language>
  <cp:lastModifiedBy>MC SYSTEM</cp:lastModifiedBy>
  <dcterms:modified xsi:type="dcterms:W3CDTF">2011-06-16T01:45:00Z</dcterms:modified>
  <cp:revision>2</cp:revision>
  <dc:subject/>
  <dc:title>软件学院2011年“教育创新基地”项目组接收确认表</dc:title>
</cp:coreProperties>
</file>