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冬季学期各专业方向开课列表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）</w:t>
      </w:r>
    </w:p>
    <w:tbl>
      <w:tblPr>
        <w:tblW w:w="6500" w:type="pct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72"/>
        <w:gridCol w:w="1748"/>
        <w:gridCol w:w="2798"/>
        <w:gridCol w:w="874"/>
        <w:gridCol w:w="1280"/>
      </w:tblGrid>
      <w:tr>
        <w:trPr>
          <w:trHeight w:val="3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证预修班学员上课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分析与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项目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，企业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证预修班学员上课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互联网应用开发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，企业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（周日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节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（周五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节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（周日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节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（周日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节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（周五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移动终端软件开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概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飞，丁轶群，才振功，尹可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操作系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春洋，赵国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操作系统（实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春洋，赵国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（实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测试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企业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证预修班学员上课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系统分析与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/>
              <w:t>服务器架构和原理分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存储与处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祖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专题研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企业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基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LAP</w:t>
            </w:r>
            <w:r>
              <w:rPr>
                <w:rFonts w:ascii="宋体;SimSun" w:hAnsi="宋体;SimSun" w:cs="宋体;SimSun"/>
                <w:szCs w:val="21"/>
              </w:rPr>
              <w:t>分析及数据挖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企业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（双周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开始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春季班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1:00Z</dcterms:created>
  <dc:creator>lup</dc:creator>
  <dc:description/>
  <cp:keywords/>
  <dc:language>en-US</dc:language>
  <cp:lastModifiedBy>MC SYSTEM</cp:lastModifiedBy>
  <cp:lastPrinted>2014-11-20T09:11:00Z</cp:lastPrinted>
  <dcterms:modified xsi:type="dcterms:W3CDTF">2014-11-21T02:21:00Z</dcterms:modified>
  <cp:revision>216</cp:revision>
  <dc:subject/>
  <dc:title>2009秋各方向专业方向必修课开课情况</dc:title>
</cp:coreProperties>
</file>