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5"/>
        <w:gridCol w:w="18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组拟接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天舒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小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海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小虎项目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小虎项目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鸿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小虎项目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佳俊项目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婧姝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扣根项目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月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怀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佳俊项目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黎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扣根项目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彬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凌欧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扣根项目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佳俊项目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言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艾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光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光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晨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奕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卓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10:00Z</dcterms:created>
  <dc:creator>MC SYSTEM</dc:creator>
  <dc:description/>
  <cp:keywords/>
  <dc:language>en-US</dc:language>
  <cp:lastModifiedBy>MC SYSTEM</cp:lastModifiedBy>
  <cp:lastPrinted>2010-10-18T09:59:00Z</cp:lastPrinted>
  <dcterms:modified xsi:type="dcterms:W3CDTF">2010-10-18T02:10:00Z</dcterms:modified>
  <cp:revision>2</cp:revision>
  <dc:subject/>
  <dc:title>软件学院增补接收校内免试生公告</dc:title>
</cp:coreProperties>
</file>