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审要求</w:t>
      </w:r>
    </w:p>
    <w:p>
      <w:pPr>
        <w:pStyle w:val="Normal"/>
        <w:spacing w:lineRule="auto" w:line="360"/>
        <w:ind w:firstLine="420"/>
        <w:rPr/>
      </w:pPr>
      <w:r>
        <w:rPr/>
        <w:t>评审是及早发现问题和缺陷的有效方法，并可有效的降低成本，减少返工，缩短项目周期，提高产品质量。评审一般可分为里程碑评审和同行评审。而同行评审又可分为小组评审和单人评审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一、</w:t>
      </w:r>
      <w:r>
        <w:rPr/>
        <w:t>评审分组</w:t>
      </w:r>
    </w:p>
    <w:tbl>
      <w:tblPr>
        <w:tblW w:w="8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51"/>
        <w:gridCol w:w="1758"/>
        <w:gridCol w:w="2065"/>
        <w:gridCol w:w="1009"/>
        <w:gridCol w:w="1132"/>
        <w:gridCol w:w="1132"/>
      </w:tblGrid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组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组名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编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评审人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加人员</w:t>
            </w:r>
          </w:p>
        </w:tc>
      </w:tr>
      <w:tr>
        <w:trPr>
          <w:trHeight w:val="22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葫芦娃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消费类电子商务网站（电子优惠券、手机支付、银联积分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昱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才振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程学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贝毅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组组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hallenger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线股票交易系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福江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富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系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卓航星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谷百（</w:t>
            </w:r>
            <w:r>
              <w:rPr>
                <w:rFonts w:cs="宋体;SimSun" w:ascii="宋体;SimSun" w:hAnsi="宋体;SimSun"/>
                <w:szCs w:val="21"/>
              </w:rPr>
              <w:t>GoodBye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图搜图搜索功能研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阳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魔方小组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院学生生活助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正楚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杭椒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站内消息系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少华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ng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SNS</w:t>
            </w:r>
            <w:r>
              <w:rPr>
                <w:rFonts w:ascii="宋体;SimSun" w:hAnsi="宋体;SimSun" w:cs="宋体;SimSun"/>
                <w:szCs w:val="21"/>
              </w:rPr>
              <w:t>的资料分享平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鸣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xchanger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交换—社交应用项目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辉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年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线股票交易系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治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volutio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p</w:t>
            </w:r>
            <w:r>
              <w:rPr>
                <w:rFonts w:ascii="宋体;SimSun" w:hAnsi="宋体;SimSun" w:cs="宋体;SimSun"/>
                <w:szCs w:val="21"/>
              </w:rPr>
              <w:t>高频套利交易系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铭三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ightning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线股票交易系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明鑫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非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票投资分析系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耿楠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票系统组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线股票交易系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邢哲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PP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云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FTP</w:t>
            </w:r>
            <w:r>
              <w:rPr>
                <w:rFonts w:ascii="宋体;SimSun" w:hAnsi="宋体;SimSun" w:cs="宋体;SimSun"/>
                <w:szCs w:val="21"/>
              </w:rPr>
              <w:t>的文件同步系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炳键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小军</w:t>
            </w:r>
          </w:p>
          <w:p>
            <w:pPr>
              <w:pStyle w:val="Normal"/>
              <w:rPr/>
            </w:pPr>
            <w:r>
              <w:rPr/>
              <w:t>张亶</w:t>
            </w:r>
          </w:p>
          <w:p>
            <w:pPr>
              <w:pStyle w:val="Normal"/>
              <w:rPr/>
            </w:pPr>
            <w:r>
              <w:rPr/>
              <w:t>张志猛</w:t>
            </w:r>
          </w:p>
          <w:p>
            <w:pPr>
              <w:pStyle w:val="Normal"/>
              <w:rPr/>
            </w:pPr>
            <w:r>
              <w:rPr/>
              <w:t>梁秀波</w:t>
            </w:r>
          </w:p>
          <w:p>
            <w:pPr>
              <w:pStyle w:val="Normal"/>
              <w:rPr/>
            </w:pPr>
            <w:r>
              <w:rPr/>
              <w:t>李启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小组组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roundhog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炜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iternal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windows</w:t>
            </w:r>
            <w:r>
              <w:rPr>
                <w:rFonts w:ascii="宋体;SimSun" w:hAnsi="宋体;SimSun" w:cs="宋体;SimSun"/>
                <w:szCs w:val="21"/>
              </w:rPr>
              <w:t>平台的人脸检测视频插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阮莹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追风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管理系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梦雪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光的脑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亿客汇手机商城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万青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eteor Storm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巧乐居网上家具商城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甜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纽扣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消费类电子商务网站（电子优惠券、手机支付、银联积分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凯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移动海关小组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海关移动办公系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龙滨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unning Innovatio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感学习教育系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子成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巨人坦克大战项目组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坦克大战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亚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c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坦克大战移动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奕龙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童队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水网监控</w:t>
            </w:r>
            <w:r>
              <w:rPr>
                <w:rFonts w:cs="宋体;SimSun" w:ascii="宋体;SimSun" w:hAnsi="宋体;SimSun"/>
                <w:szCs w:val="21"/>
              </w:rPr>
              <w:t>GIS</w:t>
            </w:r>
            <w:r>
              <w:rPr>
                <w:rFonts w:ascii="宋体;SimSun" w:hAnsi="宋体;SimSun" w:cs="宋体;SimSun"/>
                <w:szCs w:val="21"/>
              </w:rPr>
              <w:t>平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斌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T-enrol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软件学院招生信息系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特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二、评审要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各小组需提前一天将评审材料发给评审人员（参照评审分组），发料前可在小组内部进行同行评审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发料后，评审人员审查评审材料，并纪录问题和建议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评审以会议形式举行，所有小组成员必须参加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小组安排专人进行讲解（因提前发料，讲解不超过</w:t>
      </w:r>
      <w:r>
        <w:rPr/>
        <w:t>15</w:t>
      </w:r>
      <w:r>
        <w:rPr/>
        <w:t>分钟）。鼓励其他小组对非本小组的工作成果提出建议和意见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每个小组安排专人按“评审报告单”记录评审过程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对于评审提出的问题经项目总监确认需要修正的，修正的时间不超过</w:t>
      </w:r>
      <w:r>
        <w:rPr>
          <w:rFonts w:cs="Arial" w:ascii="Arial" w:hAnsi="Arial"/>
        </w:rPr>
        <w:t>0.5</w:t>
      </w:r>
      <w:r>
        <w:rPr/>
        <w:t>个工作日；修正完成后，实训导师与修正人进行单人评审并将结果纳入基线库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如修正后仍存在问题，可组织小范围的二次同行评审，参加人由实训导师和项目经理确定。对于两次评审仍未通过的项目组，将不再让其修改，而直接使用其他项目组的成果或实训导师推荐的成果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开发经理根据评审结果带领小组对评审内容进行修正，并书写《评审报告单》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评审通过后的文档，可作为小组正式发布文档，提供给各小组成员执行参考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三、相关地址</w:t>
      </w:r>
    </w:p>
    <w:p>
      <w:pPr>
        <w:pStyle w:val="Normal"/>
        <w:spacing w:lineRule="auto" w:line="360"/>
        <w:ind w:firstLine="420"/>
        <w:rPr/>
      </w:pPr>
      <w:r>
        <w:rPr/>
        <w:t>邮件地址：</w:t>
      </w:r>
    </w:p>
    <w:p>
      <w:pPr>
        <w:pStyle w:val="Normal"/>
        <w:spacing w:lineRule="auto" w:line="360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676650" cy="235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235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3"/>
                              <w:gridCol w:w="1697"/>
                              <w:gridCol w:w="3270"/>
                            </w:tblGrid>
                            <w:tr>
                              <w:trPr/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2" w:before="0" w:after="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2" w:before="0" w:after="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2" w:before="0" w:after="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Ema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2" w:before="0" w:after="0"/>
                                    <w:jc w:val="left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尹可挺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yinkt@cst.zju.edu.cn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2" w:before="0" w:after="0"/>
                                    <w:jc w:val="left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才振功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;SimSun" w:ascii="宋体;SimSun" w:hAnsi="宋体;SimSun"/>
                                      </w:rPr>
                                      <w:t>caizg@cst.zju.edu.cn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2" w:before="0" w:after="0"/>
                                    <w:jc w:val="left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程学林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宋体;SimSun" w:ascii="宋体;SimSun" w:hAnsi="宋体;SimSun"/>
                                      </w:rPr>
                                      <w:t>chengxl@cst.zju.edu.cn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2" w:before="0" w:after="0"/>
                                    <w:jc w:val="left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赵晨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zhaoc@cst.zju.edu.c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2" w:before="0" w:after="0"/>
                                    <w:jc w:val="left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贝毅君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eiyj@cst.zju.edu.c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2" w:before="0" w:after="0"/>
                                    <w:jc w:val="left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朱小军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zhuxj@cst.zju.edu.c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2" w:before="0" w:after="0"/>
                                    <w:jc w:val="left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张亶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zhangd@cst.zju.edu.c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2" w:before="0" w:after="0"/>
                                    <w:jc w:val="left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张志猛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zhangzm@cst.zju.edu.c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2" w:before="0" w:after="0"/>
                                    <w:jc w:val="left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梁秀波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liangxb@cst.zju.edu.c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2" w:before="0" w:after="0"/>
                                    <w:jc w:val="left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李启雷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liql@cst.zju.edu.c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pt;height:185.2pt;mso-wrap-distance-left:0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57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3"/>
                        <w:gridCol w:w="1697"/>
                        <w:gridCol w:w="3270"/>
                      </w:tblGrid>
                      <w:tr>
                        <w:trPr/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2" w:before="0" w:after="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2" w:before="0" w:after="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2" w:before="0" w:after="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Ema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2" w:before="0" w:after="0"/>
                              <w:jc w:val="left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尹可挺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yinkt@cst.zju.edu.cn 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2" w:before="0" w:after="0"/>
                              <w:jc w:val="left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才振功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</w:rPr>
                                <w:t>caizg@cst.zju.edu.cn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2" w:before="0" w:after="0"/>
                              <w:jc w:val="left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程学林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</w:rPr>
                                <w:t>chengxl@cst.zju.edu.cn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2" w:before="0" w:after="0"/>
                              <w:jc w:val="left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赵晨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zhaoc@cst.zju.edu.c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2" w:before="0" w:after="0"/>
                              <w:jc w:val="left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贝毅君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beiyj@cst.zju.edu.c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2" w:before="0" w:after="0"/>
                              <w:jc w:val="left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朱小军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zhuxj@cst.zju.edu.c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2" w:before="0" w:after="0"/>
                              <w:jc w:val="left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张亶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zhangd@cst.zju.edu.c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2" w:before="0" w:after="0"/>
                              <w:jc w:val="left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张志猛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zhangzm@cst.zju.edu.c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2" w:before="0" w:after="0"/>
                              <w:jc w:val="left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梁秀波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liangxb@cst.zju.edu.c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2" w:before="0" w:after="0"/>
                              <w:jc w:val="left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李启雷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liql@cst.zju.edu.c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112"/>
        <w:gridCol w:w="1371"/>
        <w:gridCol w:w="2736"/>
      </w:tblGrid>
      <w:tr>
        <w:trPr>
          <w:trHeight w:val="24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组编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组长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-mail </w:t>
            </w:r>
          </w:p>
        </w:tc>
      </w:tr>
      <w:tr>
        <w:trPr>
          <w:trHeight w:val="22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云计算根号三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清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4981258@qq.com</w:t>
            </w:r>
          </w:p>
        </w:tc>
      </w:tr>
      <w:tr>
        <w:trPr>
          <w:trHeight w:val="450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名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招君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9913048@qq.com</w:t>
            </w:r>
          </w:p>
        </w:tc>
      </w:tr>
      <w:tr>
        <w:trPr>
          <w:trHeight w:val="22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loudstack Overflow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瑞鑫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iruixin1991@gmail.com</w:t>
            </w:r>
          </w:p>
        </w:tc>
      </w:tr>
      <w:tr>
        <w:trPr>
          <w:trHeight w:val="22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CCA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旭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uan_z_x@126.com</w:t>
            </w:r>
          </w:p>
        </w:tc>
      </w:tr>
      <w:tr>
        <w:trPr>
          <w:trHeight w:val="22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riends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丁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dlkhanding@163.com</w:t>
            </w:r>
          </w:p>
        </w:tc>
      </w:tr>
      <w:tr>
        <w:trPr>
          <w:trHeight w:val="22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葫芦娃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昱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8643706@qq.com</w:t>
            </w:r>
          </w:p>
        </w:tc>
      </w:tr>
      <w:tr>
        <w:trPr>
          <w:trHeight w:val="22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hallengers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福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ujiangpan@126.com</w:t>
            </w:r>
          </w:p>
        </w:tc>
      </w:tr>
      <w:tr>
        <w:trPr>
          <w:trHeight w:val="22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富翁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卓航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251089@zju.edu.cn</w:t>
            </w:r>
          </w:p>
        </w:tc>
      </w:tr>
      <w:tr>
        <w:trPr>
          <w:trHeight w:val="22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谷百（</w:t>
            </w:r>
            <w:r>
              <w:rPr>
                <w:rFonts w:cs="宋体;SimSun" w:ascii="宋体;SimSun" w:hAnsi="宋体;SimSun"/>
                <w:szCs w:val="21"/>
              </w:rPr>
              <w:t>GoodBye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阳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5212639@qq.com</w:t>
            </w:r>
          </w:p>
        </w:tc>
      </w:tr>
      <w:tr>
        <w:trPr>
          <w:trHeight w:val="22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魔方小组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正楚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zctc2005@126.com</w:t>
            </w:r>
          </w:p>
        </w:tc>
      </w:tr>
      <w:tr>
        <w:trPr>
          <w:trHeight w:val="22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杭椒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少华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3124117@qq.com</w:t>
            </w:r>
          </w:p>
        </w:tc>
      </w:tr>
      <w:tr>
        <w:trPr>
          <w:trHeight w:val="22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ng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鸣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racym@vip.qq.com</w:t>
            </w:r>
          </w:p>
        </w:tc>
      </w:tr>
      <w:tr>
        <w:trPr>
          <w:trHeight w:val="22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xchangers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辉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jutwanghui123@gmail.com</w:t>
            </w:r>
          </w:p>
        </w:tc>
      </w:tr>
      <w:tr>
        <w:trPr>
          <w:trHeight w:val="22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年派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治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everlozz@126.com</w:t>
            </w:r>
          </w:p>
        </w:tc>
      </w:tr>
      <w:tr>
        <w:trPr>
          <w:trHeight w:val="22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volution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铭三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6509485@qq.com</w:t>
            </w:r>
          </w:p>
        </w:tc>
      </w:tr>
      <w:tr>
        <w:trPr>
          <w:trHeight w:val="22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ightning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明鑫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iuzaki@xnmsn.cn</w:t>
            </w:r>
          </w:p>
        </w:tc>
      </w:tr>
      <w:tr>
        <w:trPr>
          <w:trHeight w:val="22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非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耿楠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251130@cst.zju.edu.cn</w:t>
            </w:r>
          </w:p>
        </w:tc>
      </w:tr>
      <w:tr>
        <w:trPr>
          <w:trHeight w:val="22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票系统组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邢哲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62732174@qq.com</w:t>
            </w:r>
          </w:p>
        </w:tc>
      </w:tr>
      <w:tr>
        <w:trPr>
          <w:trHeight w:val="22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PP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炳键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arryjian@gmail.com</w:t>
            </w:r>
          </w:p>
        </w:tc>
      </w:tr>
      <w:tr>
        <w:trPr>
          <w:trHeight w:val="22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roundhog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炜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uddy_525@hotmail.com</w:t>
            </w:r>
          </w:p>
        </w:tc>
      </w:tr>
      <w:tr>
        <w:trPr>
          <w:trHeight w:val="22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iternal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阮莹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1819399@qq.com</w:t>
            </w:r>
          </w:p>
        </w:tc>
      </w:tr>
      <w:tr>
        <w:trPr>
          <w:trHeight w:val="22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追风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梦雪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1522838@qq.com</w:t>
            </w:r>
          </w:p>
        </w:tc>
      </w:tr>
      <w:tr>
        <w:trPr>
          <w:trHeight w:val="22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光的脑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万青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anqxu@gmail.com</w:t>
            </w:r>
          </w:p>
        </w:tc>
      </w:tr>
      <w:tr>
        <w:trPr>
          <w:trHeight w:val="22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eteor Storm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甜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6189890@qq.com</w:t>
            </w:r>
          </w:p>
        </w:tc>
      </w:tr>
      <w:tr>
        <w:trPr>
          <w:trHeight w:val="22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纽扣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凯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akir.exe@gmail.com</w:t>
            </w:r>
          </w:p>
        </w:tc>
      </w:tr>
      <w:tr>
        <w:trPr>
          <w:trHeight w:val="22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移动海关小组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龙滨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1383765@qq.com</w:t>
            </w:r>
          </w:p>
        </w:tc>
      </w:tr>
      <w:tr>
        <w:trPr>
          <w:trHeight w:val="22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unning Innovation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子成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hengazi@gmail.com</w:t>
            </w:r>
          </w:p>
        </w:tc>
      </w:tr>
      <w:tr>
        <w:trPr>
          <w:trHeight w:val="22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巨人坦克大战项目组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亚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000342@qq.com</w:t>
            </w:r>
          </w:p>
        </w:tc>
      </w:tr>
      <w:tr>
        <w:trPr>
          <w:trHeight w:val="22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co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奕龙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5506675@qq.com</w:t>
            </w:r>
          </w:p>
        </w:tc>
      </w:tr>
      <w:tr>
        <w:trPr>
          <w:trHeight w:val="22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童队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斌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5486353@qq.com</w:t>
            </w:r>
          </w:p>
        </w:tc>
      </w:tr>
      <w:tr>
        <w:trPr>
          <w:trHeight w:val="22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T-enrol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特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tderek@163.co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84455</wp:posOffset>
              </wp:positionV>
              <wp:extent cx="5257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65pt" to="413.95pt,-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>评审要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00"/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izg@cst.zju.edu.cn" TargetMode="External"/><Relationship Id="rId3" Type="http://schemas.openxmlformats.org/officeDocument/2006/relationships/hyperlink" Target="mailto:chengxl@cst.zju.edu.cn" TargetMode="External"/><Relationship Id="rId4" Type="http://schemas.openxmlformats.org/officeDocument/2006/relationships/hyperlink" Target="mailto:caizg@cst.zju.edu.cn" TargetMode="External"/><Relationship Id="rId5" Type="http://schemas.openxmlformats.org/officeDocument/2006/relationships/hyperlink" Target="mailto:chengxl@cst.zju.edu.cn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1:37:00Z</dcterms:created>
  <dc:creator>cst.zju.edu.cn</dc:creator>
  <dc:description/>
  <cp:keywords/>
  <dc:language>en-US</dc:language>
  <cp:lastModifiedBy>thinkpad</cp:lastModifiedBy>
  <cp:lastPrinted>2013-01-10T13:12:00Z</cp:lastPrinted>
  <dcterms:modified xsi:type="dcterms:W3CDTF">2013-03-20T01:37:00Z</dcterms:modified>
  <cp:revision>5</cp:revision>
  <dc:subject/>
  <dc:title>附件一：评审要求</dc:title>
</cp:coreProperties>
</file>