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left="356" w:hanging="356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各校团委推荐名额分配表</w:t>
      </w:r>
    </w:p>
    <w:p>
      <w:pPr>
        <w:pStyle w:val="Normal"/>
        <w:spacing w:lineRule="exact" w:line="500"/>
        <w:ind w:left="292" w:hanging="29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982"/>
        <w:gridCol w:w="3266"/>
        <w:gridCol w:w="1030"/>
      </w:tblGrid>
      <w:tr>
        <w:trPr>
          <w:trHeight w:val="964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 位 名 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额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 位 名 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额</w:t>
            </w:r>
          </w:p>
        </w:tc>
      </w:tr>
      <w:tr>
        <w:trPr>
          <w:trHeight w:val="964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宁波大学（含科技学院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浙江万里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</w:tr>
      <w:tr>
        <w:trPr>
          <w:trHeight w:val="964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宁波工程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浙江大学宁波理工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</w:tr>
      <w:tr>
        <w:trPr>
          <w:trHeight w:val="964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宁波大红鹰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宁波诺丁汉大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</w:tr>
      <w:tr>
        <w:trPr>
          <w:trHeight w:val="964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宁波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浙江医药高等专科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</w:tr>
      <w:tr>
        <w:trPr>
          <w:trHeight w:val="964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浙江纺织服装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浙江工商职业技术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</w:tr>
      <w:tr>
        <w:trPr>
          <w:trHeight w:val="964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宁波城市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宁波卫生职业技术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</w:tr>
      <w:tr>
        <w:trPr>
          <w:trHeight w:val="964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宁波教育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宁波广播电视大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>
          <w:trHeight w:val="964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浙江电大工商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浙江商业技师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>
          <w:trHeight w:val="964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宁波体育运动学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浙江大学软件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20:00Z</dcterms:created>
  <dc:creator>kbeta</dc:creator>
  <dc:description/>
  <dc:language>en-US</dc:language>
  <cp:lastModifiedBy>kbeta</cp:lastModifiedBy>
  <dcterms:modified xsi:type="dcterms:W3CDTF">2013-04-25T07:21:00Z</dcterms:modified>
  <cp:revision>1</cp:revision>
  <dc:subject/>
  <dc:title/>
</cp:coreProperties>
</file>