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</w:t>
      </w:r>
      <w:r>
        <w:rPr/>
        <w:t xml:space="preserve">(1) </w:t>
      </w:r>
      <w:r>
        <w:rPr/>
        <w:t>评审分组</w:t>
      </w:r>
      <w:r>
        <w:rPr>
          <w:b/>
        </w:rPr>
        <w:t>（第一组</w:t>
      </w:r>
      <w:r>
        <w:rPr>
          <w:rFonts w:eastAsia="Times New Roman"/>
          <w:b/>
        </w:rPr>
        <w:t xml:space="preserve"> </w:t>
      </w:r>
      <w:r>
        <w:rPr>
          <w:b/>
        </w:rPr>
        <w:t>地点：钉钉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92"/>
        <w:gridCol w:w="2552"/>
        <w:gridCol w:w="2551"/>
        <w:gridCol w:w="1134"/>
      </w:tblGrid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问题不大组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李文达</w:t>
            </w:r>
            <w:r>
              <w:rPr/>
              <w:br/>
              <w:t>22251329</w:t>
              <w:br/>
              <w:t>2093825958@qq.com</w:t>
              <w:br/>
              <w:t>15037271070</w:t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深度学习分类模型的在线优化平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宋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于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胡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倪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梁秀波</w:t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云平台监控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麒景</w:t>
            </w:r>
            <w:r>
              <w:rPr/>
              <w:br/>
              <w:t>22251223</w:t>
              <w:br/>
              <w:t>yuanqijing00x@gmail.com</w:t>
              <w:br/>
              <w:t>19969306978</w:t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eBPF</w:t>
            </w:r>
            <w:r>
              <w:rPr/>
              <w:t>的云服务监测与治理平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边缘智能小分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依寒</w:t>
            </w:r>
            <w:r>
              <w:rPr/>
              <w:br/>
              <w:t>22251287</w:t>
              <w:br/>
              <w:t>wyhanc@163.com</w:t>
              <w:br/>
              <w:t>18329005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云原生边缘智能计算平台开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智能鞋垫小组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一诺</w:t>
            </w:r>
            <w:r>
              <w:rPr/>
              <w:br/>
              <w:t>22251064</w:t>
              <w:br/>
              <w:t>anarlyon@outlook.com</w:t>
              <w:br/>
              <w:t>18711029234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一种多传感器融合的可交互智能鞋（垫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92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随便凑一队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涔宇</w:t>
            </w:r>
            <w:r>
              <w:rPr/>
              <w:br/>
              <w:t>22251232</w:t>
              <w:br/>
              <w:t>842654846@qq.com</w:t>
              <w:br/>
              <w:t>13870864693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数字孪生的职业技能实训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我爱</w:t>
            </w:r>
            <w:r>
              <w:rPr/>
              <w:t>JAVA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超</w:t>
            </w:r>
            <w:r>
              <w:rPr/>
              <w:br/>
              <w:t>22251249</w:t>
              <w:br/>
              <w:t>2241357595@qq.com</w:t>
              <w:br/>
              <w:t>14789358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Rong</w:t>
            </w:r>
            <w:r>
              <w:rPr/>
              <w:t>进区预约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评审分组</w:t>
      </w:r>
      <w:r>
        <w:rPr>
          <w:b/>
        </w:rPr>
        <w:t>（第二组</w:t>
      </w:r>
      <w:r>
        <w:rPr>
          <w:rFonts w:eastAsia="Times New Roman"/>
          <w:b/>
        </w:rPr>
        <w:t xml:space="preserve"> </w:t>
      </w:r>
      <w:r>
        <w:rPr>
          <w:b/>
        </w:rPr>
        <w:t>地点：钉钉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91"/>
        <w:gridCol w:w="2552"/>
        <w:gridCol w:w="2551"/>
        <w:gridCol w:w="1134"/>
      </w:tblGrid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视觉识别模型可解释分析小组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曹安达</w:t>
            </w:r>
            <w:r>
              <w:rPr/>
              <w:br/>
              <w:t>22251318</w:t>
              <w:br/>
              <w:t>caoanda@zju.edu.cn</w:t>
              <w:br/>
              <w:t>1561684532</w:t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视觉识别模型可解释分析系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周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张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张启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张宁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张金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监考系统小组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俊尧</w:t>
            </w:r>
            <w:r>
              <w:rPr/>
              <w:br/>
              <w:t>22251215</w:t>
              <w:br/>
              <w:t>1136503754@qq.com</w:t>
              <w:br/>
              <w:t>17816710469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9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图灵不秃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奕坤</w:t>
            </w:r>
            <w:r>
              <w:rPr/>
              <w:br/>
              <w:t>22251213</w:t>
              <w:br/>
              <w:t>chenyikun@zju.edu.cn</w:t>
              <w:br/>
              <w:t>18858130996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代码智能推荐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191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WarningsGuru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力瑜</w:t>
            </w:r>
            <w:r>
              <w:rPr/>
              <w:br/>
              <w:t>22251204</w:t>
              <w:br/>
              <w:t>liyu-shen@qq.com</w:t>
              <w:br/>
              <w:t>15208288818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可解释的漏洞检测与定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源能力评估项目实训组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克杰</w:t>
            </w:r>
            <w:r>
              <w:rPr/>
              <w:br/>
              <w:t>22251107</w:t>
              <w:br/>
              <w:t>1275232263@qq.com</w:t>
              <w:br/>
              <w:t>15280870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开源能力评估项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(3) </w:t>
      </w:r>
      <w:r>
        <w:rPr/>
        <w:t>评审分组</w:t>
      </w:r>
      <w:r>
        <w:rPr>
          <w:b/>
        </w:rPr>
        <w:t>（第三组</w:t>
      </w:r>
      <w:r>
        <w:rPr>
          <w:rFonts w:eastAsia="Times New Roman"/>
          <w:b/>
        </w:rPr>
        <w:t xml:space="preserve"> </w:t>
      </w:r>
      <w:r>
        <w:rPr>
          <w:b/>
        </w:rPr>
        <w:t>地点：钉钉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91"/>
        <w:gridCol w:w="2552"/>
        <w:gridCol w:w="2551"/>
        <w:gridCol w:w="1134"/>
      </w:tblGrid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DGLD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徐逸伦</w:t>
            </w:r>
            <w:r>
              <w:rPr/>
              <w:br/>
              <w:t xml:space="preserve">22251119 </w:t>
              <w:br/>
              <w:t>18123653363@qq.com</w:t>
              <w:br/>
              <w:t>18257301185</w:t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面向图异常检测的低代码图计算平台设计与实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冯尊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才振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曾丽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贝毅君</w:t>
            </w:r>
          </w:p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程学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智能派单算法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畅</w:t>
            </w:r>
            <w:r>
              <w:rPr/>
              <w:br/>
              <w:t>22251202</w:t>
              <w:br/>
              <w:t>22251202@zju.edu.cn</w:t>
              <w:br/>
              <w:t>18146600571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5G</w:t>
            </w:r>
            <w:r>
              <w:rPr/>
              <w:t>定位技术的医院物流智能派单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9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软院好儿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黄莹</w:t>
            </w:r>
            <w:r>
              <w:rPr/>
              <w:br/>
              <w:t>22251073</w:t>
              <w:br/>
              <w:t>1822763365@qq.com</w:t>
              <w:br/>
              <w:t>13777101193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深度学习的刀具缺陷检测算法及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19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CHEESE_NLP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盛宇</w:t>
            </w:r>
            <w:r>
              <w:rPr/>
              <w:br/>
              <w:t>22251124</w:t>
              <w:br/>
              <w:t>shengyu@zju.edu.cn</w:t>
              <w:br/>
              <w:t>13958607237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开源低资源事件抽取工具设计与实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9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摸鱼精神大队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佐友</w:t>
            </w:r>
            <w:r>
              <w:rPr/>
              <w:br/>
              <w:t>22251237</w:t>
              <w:br/>
              <w:t>1327558902@qq.com</w:t>
              <w:br/>
              <w:t>18179825571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期权定价算法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评审要求</w:t>
      </w:r>
    </w:p>
    <w:p>
      <w:pPr>
        <w:pStyle w:val="Normal"/>
        <w:ind w:left="425" w:hanging="0"/>
        <w:rPr/>
      </w:pPr>
      <w:r>
        <w:rPr/>
        <w:t>组长：把</w:t>
      </w:r>
      <w:r>
        <w:rPr/>
        <w:t>ppt</w:t>
      </w:r>
      <w:r>
        <w:rPr/>
        <w:t>和文档模板（包括：项目总体完成情况、技术方案总结、项目质量总结、亮点与缺陷、收获与建议）于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之前</w:t>
      </w:r>
      <w:r>
        <w:rPr/>
        <w:t>发给相应的评审老师。</w:t>
      </w:r>
    </w:p>
    <w:p>
      <w:pPr>
        <w:pStyle w:val="Normal"/>
        <w:spacing w:lineRule="auto" w:line="360"/>
        <w:rPr/>
      </w:pPr>
      <w:r>
        <w:rPr/>
        <w:t>所有评审人员邮件地址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862195" cy="462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462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914"/>
                              <w:gridCol w:w="1371"/>
                              <w:gridCol w:w="4015"/>
                              <w:gridCol w:w="135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  <w:t>组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贝毅君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iyj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才振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stcaizg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启飞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stzhangqf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程学林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xlin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梁秀波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iubo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冯尊磊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unleifeng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宁豫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hangningy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倪超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haoni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于智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uzhirenzhe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宋杰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jie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胡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ingh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housheng_zj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金山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hangjinshan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曾丽敏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limin.zeng@zju.edu.c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亶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16"/>
                                    </w:rPr>
                                    <w:t>zhangd724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364.5pt;mso-wrap-distance-left:9pt;mso-wrap-distance-right:9pt;mso-wrap-distance-top:0pt;mso-wrap-distance-bottom:0pt;margin-top:5.6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7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914"/>
                        <w:gridCol w:w="1371"/>
                        <w:gridCol w:w="4015"/>
                        <w:gridCol w:w="135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Cs w:val="21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Cs w:val="21"/>
                              </w:rPr>
                              <w:t>组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贝毅君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iyj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才振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stcaizg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启飞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stzhangqf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程学林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xlin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梁秀波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iubo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冯尊磊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unleifeng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宁豫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hangningy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倪超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haoni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于智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uzhirenzhe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宋杰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jie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胡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ingh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housheng_zj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金山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hangjinshan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曾丽敏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limin.zeng@zju.edu.cn</w:t>
                              </w:r>
                            </w:hyperlink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亶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16"/>
                              </w:rPr>
                              <w:t>zhangd724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 w:type="textWrapping" w:clear="all"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分组情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in.zeng@zju.edu.cn" TargetMode="External"/><Relationship Id="rId3" Type="http://schemas.openxmlformats.org/officeDocument/2006/relationships/hyperlink" Target="mailto:limin.zeng@zj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26:00Z</dcterms:created>
  <dc:creator>cst.zju.edu.cn</dc:creator>
  <dc:description/>
  <cp:keywords/>
  <dc:language>en-US</dc:language>
  <cp:lastModifiedBy>Lenovo</cp:lastModifiedBy>
  <cp:lastPrinted>2015-11-25T15:33:00Z</cp:lastPrinted>
  <dcterms:modified xsi:type="dcterms:W3CDTF">2023-05-15T02:27:00Z</dcterms:modified>
  <cp:revision>21</cp:revision>
  <dc:subject/>
  <dc:title>附件一：评审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