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名单：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金融信息技术和电子商务方向：李新征 杨玉刚 陈冰 鞠文婷 韩旭 高鸣 廖鹏霄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网络工程与软件开发方向：钟林 高超 陈江明 牛少勇 梁冲 周旭升 洪权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软件与服务工程方向：郭超 史成耀 檀伊潮 崔鑫洋 廖立涛 刘崇坤 黄国政 陈爱华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嵌入式开发方向：廖猛 陈联兵 李战平 戴富来 蔡培培 李靖 王奔月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0da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c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47:00Z</dcterms:created>
  <dc:creator>lck</dc:creator>
  <dc:description/>
  <dc:language>en-US</dc:language>
  <cp:lastModifiedBy>lck</cp:lastModifiedBy>
  <dcterms:modified xsi:type="dcterms:W3CDTF">2011-01-0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