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  <w:color w:val="FF0000"/>
        </w:rPr>
        <w:t>（第一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室</w:t>
      </w:r>
      <w:r>
        <w:rPr>
          <w:b/>
          <w:color w:val="FF0000"/>
        </w:rPr>
        <w:t>N312</w:t>
      </w:r>
      <w:r>
        <w:rPr>
          <w:b/>
          <w:color w:val="FF0000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2"/>
        <w:gridCol w:w="2240"/>
        <w:gridCol w:w="2056"/>
        <w:gridCol w:w="1204"/>
        <w:gridCol w:w="709"/>
      </w:tblGrid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红鲤鱼与绿鲤鱼与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婷婷</w:t>
            </w:r>
            <w:r>
              <w:rPr/>
              <w:br/>
              <w:t>21651056</w:t>
              <w:br/>
              <w:t>741678294@qq.com</w:t>
              <w:br/>
              <w:t>1881820844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运报价数据可视化系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二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小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秀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实在不会取队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露</w:t>
            </w:r>
            <w:r>
              <w:rPr/>
              <w:br/>
              <w:t>21651104</w:t>
              <w:br/>
              <w:t>celiayulu@163.com</w:t>
              <w:br/>
              <w:t>1339676993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装箱行业运行数据可视化分析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区块链小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恒火</w:t>
            </w:r>
            <w:r>
              <w:rPr/>
              <w:br/>
              <w:t>21651130</w:t>
              <w:br/>
              <w:t>1214350634@qq.com</w:t>
              <w:br/>
              <w:t>1575717548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区块链的电子优惠券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D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政</w:t>
            </w:r>
            <w:r>
              <w:rPr/>
              <w:br/>
              <w:t>21651020</w:t>
              <w:br/>
              <w:t>331570870@qq.com</w:t>
              <w:br/>
              <w:t>1595804385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版权交易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wDriver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飞宇</w:t>
            </w:r>
            <w:r>
              <w:rPr/>
              <w:br/>
              <w:t>21651038</w:t>
              <w:br/>
              <w:t>yangfeiyu20102011@163.com</w:t>
              <w:br/>
              <w:t>1356604988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打的应用开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学到深处自然美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珊珊</w:t>
            </w:r>
            <w:r>
              <w:rPr/>
              <w:br/>
              <w:t>21651121</w:t>
              <w:br/>
              <w:t>7843766977@qq.com</w:t>
              <w:br/>
              <w:t>1520081532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云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业数据采集系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伟</w:t>
            </w:r>
            <w:r>
              <w:rPr/>
              <w:br/>
              <w:t>21651085</w:t>
              <w:br/>
              <w:t>1046635660@qq.com</w:t>
              <w:br/>
              <w:t>1508848421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采集处理分析系统项目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销售分析小队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震宇</w:t>
            </w:r>
            <w:r>
              <w:rPr/>
              <w:br/>
              <w:t>21651195</w:t>
              <w:br/>
              <w:t>837042855@qq.com</w:t>
              <w:br/>
              <w:t>1575711517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行为分析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机器学习服务系统项目小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佳俊</w:t>
            </w:r>
            <w:r>
              <w:rPr/>
              <w:br/>
              <w:t>21651036</w:t>
              <w:br/>
              <w:t>jjzhu_ncu@163.com</w:t>
              <w:br/>
              <w:t>1348617852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学习服务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取队名不如跳舞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贤</w:t>
            </w:r>
            <w:r>
              <w:rPr/>
              <w:br/>
              <w:t>21651185</w:t>
              <w:br/>
              <w:t>vvczx_az@163.com</w:t>
              <w:br/>
              <w:t>1865059352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仑第二人民医院信息综合管理系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sunam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  <w:r>
              <w:rPr/>
              <w:br/>
              <w:t>21651001</w:t>
              <w:br/>
              <w:t>727155384@qq.com</w:t>
              <w:br/>
              <w:t>1881486275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政云平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onCode Studi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超</w:t>
            </w:r>
            <w:r>
              <w:rPr/>
              <w:br/>
              <w:t>21651107</w:t>
              <w:br/>
              <w:t>superlee4life@foxmail.com</w:t>
              <w:br/>
              <w:t>1582453836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校管理系统及</w:t>
            </w:r>
            <w:r>
              <w:rPr/>
              <w:t>APP</w:t>
            </w:r>
            <w:r>
              <w:rPr/>
              <w:t>设计与开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  <w:color w:val="FF0000"/>
        </w:rPr>
        <w:t>（第二组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教室</w:t>
      </w:r>
      <w:r>
        <w:rPr>
          <w:b/>
          <w:color w:val="FF0000"/>
        </w:rPr>
        <w:t>N212</w:t>
      </w:r>
      <w:r>
        <w:rPr>
          <w:b/>
          <w:color w:val="FF0000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4"/>
        <w:gridCol w:w="1851"/>
        <w:gridCol w:w="2392"/>
        <w:gridCol w:w="1436"/>
        <w:gridCol w:w="567"/>
      </w:tblGrid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peSto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军</w:t>
            </w:r>
            <w:r>
              <w:rPr>
                <w:color w:val="000000"/>
              </w:rPr>
              <w:br/>
              <w:t>21651133</w:t>
              <w:br/>
              <w:t>15755396353@163.com</w:t>
              <w:br/>
              <w:t>157553963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语动作展示与交互系统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启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尹可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有实训人员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极地冰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桂春帅</w:t>
            </w:r>
            <w:r>
              <w:rPr>
                <w:color w:val="000000"/>
              </w:rPr>
              <w:br/>
              <w:t>21651035</w:t>
              <w:br/>
              <w:t>alex4gcs@163.com</w:t>
              <w:br/>
              <w:t>188173944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迷宫先锋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达黍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咸珠</w:t>
            </w:r>
            <w:r>
              <w:rPr>
                <w:color w:val="000000"/>
              </w:rPr>
              <w:br/>
              <w:t>21651122</w:t>
              <w:br/>
              <w:t>2484933109@qq.com</w:t>
              <w:br/>
              <w:t>152749489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智慧工艺管理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沉迷学习日渐消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靖峰</w:t>
            </w:r>
            <w:r>
              <w:rPr>
                <w:color w:val="000000"/>
              </w:rPr>
              <w:br/>
              <w:t>21651009</w:t>
              <w:br/>
              <w:t>908686171@qq.com</w:t>
              <w:br/>
              <w:t>15158037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智慧工艺管理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星火燎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寿杰</w:t>
            </w:r>
            <w:r>
              <w:rPr/>
              <w:br/>
              <w:t>21651008</w:t>
              <w:br/>
              <w:t>zhuoshoujie@126.com</w:t>
              <w:br/>
              <w:t>135882109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park</w:t>
            </w:r>
            <w:r>
              <w:rPr/>
              <w:t>的</w:t>
            </w:r>
            <w:r>
              <w:rPr/>
              <w:t>web</w:t>
            </w:r>
            <w:r>
              <w:rPr/>
              <w:t>应用系统数据分析系统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fi</w:t>
            </w:r>
            <w:r>
              <w:rPr/>
              <w:t>宝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一</w:t>
            </w:r>
            <w:r>
              <w:rPr>
                <w:color w:val="000000"/>
              </w:rPr>
              <w:br/>
              <w:t>21651097</w:t>
              <w:br/>
              <w:t>ngone_5451@163.com</w:t>
              <w:br/>
              <w:t>13566545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免费</w:t>
            </w:r>
            <w:r>
              <w:rPr/>
              <w:t>wifi</w:t>
            </w:r>
            <w:r>
              <w:rPr/>
              <w:t>数据分析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ivers Club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倩</w:t>
            </w:r>
            <w:r>
              <w:rPr/>
              <w:br/>
              <w:t>21651063</w:t>
              <w:br/>
              <w:t>1910530280@qq.com</w:t>
              <w:br/>
              <w:t>135663475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park</w:t>
            </w:r>
            <w:r>
              <w:rPr/>
              <w:t>的</w:t>
            </w:r>
            <w:r>
              <w:rPr/>
              <w:t>web</w:t>
            </w:r>
            <w:r>
              <w:rPr/>
              <w:t>应用系统数据分析系统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彩虹翅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青蓝</w:t>
            </w:r>
            <w:r>
              <w:rPr/>
              <w:br/>
              <w:t>21651007</w:t>
              <w:br/>
              <w:t>pengqinglan2013@gmail.com</w:t>
              <w:br/>
              <w:t>131936738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rnetes</w:t>
            </w:r>
            <w:r>
              <w:rPr/>
              <w:t>资源监控系统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nc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其佈尔</w:t>
            </w:r>
            <w:r>
              <w:rPr>
                <w:color w:val="000000"/>
              </w:rPr>
              <w:br/>
              <w:t>21651057</w:t>
              <w:br/>
              <w:t>438824887@qq.com</w:t>
              <w:br/>
              <w:t>151685921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时间管理器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川兴以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仪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  <w:t>21651145</w:t>
              <w:br/>
              <w:t xml:space="preserve">122691499@qq.com     </w:t>
              <w:br/>
              <w:t>132471865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雨”</w:t>
            </w:r>
            <w:r>
              <w:rPr/>
              <w:t>-</w:t>
            </w:r>
            <w:r>
              <w:rPr/>
              <w:t>基于</w:t>
            </w:r>
            <w:r>
              <w:rPr/>
              <w:t>Unity3D</w:t>
            </w:r>
            <w:r>
              <w:rPr/>
              <w:t>的音乐创意类三维游戏开发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波司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伟</w:t>
            </w:r>
            <w:r>
              <w:rPr>
                <w:color w:val="000000"/>
              </w:rPr>
              <w:br/>
              <w:t>21651071</w:t>
              <w:br/>
              <w:t>hireedleo@163.com</w:t>
              <w:br/>
              <w:t>159571778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班牌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爱马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仲翔</w:t>
            </w:r>
            <w:r>
              <w:rPr>
                <w:color w:val="000000"/>
              </w:rPr>
              <w:br/>
              <w:t>21651189</w:t>
              <w:br/>
              <w:t>812350584@qq.com</w:t>
              <w:br/>
              <w:t>15757175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班牌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提前一天将评审材料发给评审人员（参照评审分组），发料前可在小组内部进行同行评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会议形式举行，所有小组成员必须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因提前发料，</w:t>
      </w:r>
      <w:r>
        <w:rPr/>
        <w:t>PPT</w:t>
      </w:r>
      <w:r>
        <w:rPr/>
        <w:t>讲解不超过</w:t>
      </w:r>
      <w:r>
        <w:rPr/>
        <w:t>15</w:t>
      </w:r>
      <w:r>
        <w:rPr/>
        <w:t>分钟）。鼓励其他小组对非本小组的工作成果提出建议和意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000500" cy="432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赵晨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zhaoc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朱小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cstzhuxj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尹可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yinkt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赵斌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bzha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beiyj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xiubo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liqilei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cstcaizg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xlin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@zj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刘二腾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Cs w:val="21"/>
                                    </w:rPr>
                                    <w:t>let@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0.85pt;mso-wrap-distance-left:9pt;mso-wrap-distance-right:9pt;mso-wrap-distance-top:0pt;mso-wrap-distance-bottom:0pt;margin-top:5.65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赵晨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zhaoc@zju.edu.cn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朱小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cstzhuxj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尹可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yinkt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赵斌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bzhao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beiyj@zju.edu.cn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xiubo@zju.edu.c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liqilei@gmail.co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cstcaizg@zju.edu.c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xlin</w:t>
                            </w: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@zju.edu.cn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2"/>
                                <w:szCs w:val="21"/>
                              </w:rPr>
                              <w:t>刘二腾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Cs w:val="21"/>
                              </w:rPr>
                              <w:t>let@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zhaobin</cp:lastModifiedBy>
  <cp:lastPrinted>2015-11-25T15:33:00Z</cp:lastPrinted>
  <dcterms:modified xsi:type="dcterms:W3CDTF">2016-12-30T07:14:00Z</dcterms:modified>
  <cp:revision>18</cp:revision>
  <dc:subject/>
  <dc:title>附件一：评审要求</dc:title>
</cp:coreProperties>
</file>