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312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240"/>
        <w:gridCol w:w="2056"/>
        <w:gridCol w:w="1204"/>
        <w:gridCol w:w="709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比特小队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洲</w:t>
            </w:r>
            <w:r>
              <w:rPr/>
              <w:br/>
              <w:t>21851063</w:t>
              <w:br/>
              <w:t>chenzhou9513@zju.edu.cn</w:t>
              <w:br/>
              <w:t>15958017490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区块链的教育服务交易与监管系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启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苌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实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姚诚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库跑路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财建</w:t>
            </w:r>
            <w:r>
              <w:rPr/>
              <w:br/>
              <w:t>21851021</w:t>
              <w:br/>
              <w:t>445733693@qq.com</w:t>
              <w:br/>
              <w:t>15669811750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</w:t>
            </w:r>
            <w:r>
              <w:rPr/>
              <w:t>短信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客服项目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  <w:r>
              <w:rPr/>
              <w:br/>
              <w:t>21851027</w:t>
              <w:br/>
              <w:t>harrisonli60@163.com</w:t>
              <w:br/>
              <w:t>15058872328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客服实训项目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帅</w:t>
            </w:r>
            <w:r>
              <w:rPr/>
              <w:br/>
              <w:t>21851480</w:t>
              <w:br/>
              <w:t>tust.hu@qq.com</w:t>
              <w:br/>
              <w:t>13132520887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性制造单元</w:t>
            </w:r>
            <w:r>
              <w:rPr/>
              <w:t>MES</w:t>
            </w:r>
            <w:r>
              <w:rPr/>
              <w:t>及可视化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缘计算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杨杨</w:t>
            </w:r>
            <w:r>
              <w:rPr/>
              <w:br/>
              <w:t>21851089</w:t>
              <w:br/>
              <w:t>742046560@qq.com</w:t>
              <w:br/>
              <w:t>17826875971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dge X Foundry</w:t>
            </w:r>
            <w:r>
              <w:rPr/>
              <w:t>框架的边缘计算模型应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电信网交换数据可视化与分析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静</w:t>
            </w:r>
            <w:r>
              <w:rPr/>
              <w:br/>
              <w:t>21851116</w:t>
              <w:br/>
              <w:t>ruojingzhang@163.com</w:t>
              <w:br/>
              <w:t>1825361182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电信网交换数据可视化与分析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思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世攀</w:t>
            </w:r>
            <w:r>
              <w:rPr/>
              <w:br/>
              <w:t>21851059</w:t>
              <w:br/>
              <w:t>1446535606@qq.com</w:t>
              <w:br/>
              <w:t>15698928005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万众艺兴”全民艺术普及公共服务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tware Development Though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皓</w:t>
            </w:r>
            <w:r>
              <w:rPr/>
              <w:br/>
              <w:t>21851134</w:t>
              <w:br/>
              <w:t>lu923418335@gmail.com</w:t>
              <w:br/>
              <w:t>15064700768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万众艺兴”全民艺术普及公共服务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维视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梓航</w:t>
            </w:r>
            <w:r>
              <w:rPr/>
              <w:br/>
              <w:t>21851163</w:t>
              <w:br/>
              <w:t>zhang295415658@qq.com</w:t>
              <w:br/>
              <w:t>13588096570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电信网交换数据可视化与分析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 XS MAX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炳如</w:t>
            </w:r>
            <w:r>
              <w:rPr/>
              <w:br/>
              <w:t>21851196</w:t>
              <w:br/>
              <w:t>bingrulin@outlook.com</w:t>
              <w:br/>
              <w:t>18826074286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网交换</w:t>
            </w:r>
            <w:r>
              <w:rPr>
                <w:bdr w:val="single" w:sz="4" w:space="0" w:color="000000"/>
              </w:rPr>
              <w:t>数据</w:t>
            </w:r>
            <w:r>
              <w:rPr/>
              <w:t>可视化与分析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江山木门天下第一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文越</w:t>
            </w:r>
            <w:r>
              <w:rPr/>
              <w:br/>
              <w:t>21851130</w:t>
              <w:br/>
              <w:t>635019510@qq.com</w:t>
              <w:br/>
              <w:t>15850787897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门行业订单协同生产模型及可视化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门</w:t>
            </w:r>
            <w:r>
              <w:rPr/>
              <w:t>ERP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元</w:t>
            </w:r>
            <w:r>
              <w:rPr/>
              <w:br/>
              <w:t>21851138</w:t>
              <w:br/>
              <w:t>1653815443@qq.com</w:t>
              <w:br/>
              <w:t>17816873841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门行业</w:t>
            </w:r>
            <w:r>
              <w:rPr/>
              <w:t>ERP</w:t>
            </w:r>
            <w:r>
              <w:rPr/>
              <w:t>系统架构设计与实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木门产业分配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</w:t>
            </w:r>
            <w:r>
              <w:rPr/>
              <w:br/>
              <w:t>21851058</w:t>
              <w:br/>
              <w:t>zjbh89757@163.com</w:t>
              <w:br/>
              <w:t>19975279478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门行业订单预测模型及系统实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分析系统实训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坤</w:t>
            </w:r>
            <w:r>
              <w:rPr/>
              <w:br/>
              <w:t>21851494</w:t>
              <w:br/>
              <w:t>zhangyuankunaill@163.com</w:t>
              <w:br/>
              <w:t>18561701617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FID</w:t>
            </w:r>
            <w:r>
              <w:rPr/>
              <w:t>位置信息的电动车大数据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宁波养鲲基地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昱</w:t>
            </w:r>
            <w:r>
              <w:rPr/>
              <w:br/>
              <w:t>21851074</w:t>
              <w:br/>
              <w:t>jiaoyu_zhang@zju.edu.cn</w:t>
              <w:br/>
              <w:t>15995896620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深度学习的图像取证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字俄罗斯游戏项目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阳</w:t>
            </w:r>
            <w:r>
              <w:rPr/>
              <w:br/>
              <w:t>21851411</w:t>
              <w:br/>
              <w:t>Puppylo1@qq.com</w:t>
              <w:br/>
              <w:t>18868107546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字俄罗斯游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imple</w:t>
            </w:r>
            <w:r>
              <w:rPr/>
              <w:t>小队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悦</w:t>
            </w:r>
            <w:r>
              <w:rPr/>
              <w:br/>
              <w:t>21851086</w:t>
              <w:br/>
              <w:t>21851086@zju.edu.cn</w:t>
              <w:br/>
              <w:t>13165988773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pringBoot</w:t>
            </w:r>
            <w:r>
              <w:rPr/>
              <w:t>和</w:t>
            </w:r>
            <w:r>
              <w:rPr/>
              <w:t>face-recognition</w:t>
            </w:r>
            <w:r>
              <w:rPr/>
              <w:t>的互联网健身监管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推荐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如君</w:t>
            </w:r>
            <w:r>
              <w:rPr/>
              <w:br/>
              <w:t>21851050</w:t>
              <w:br/>
              <w:t>niurujun@zju.edu.cn</w:t>
              <w:br/>
              <w:t>15691418717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大数据的用户推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党建课程预约系统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兵</w:t>
            </w:r>
            <w:r>
              <w:rPr/>
              <w:br/>
              <w:t>21851206</w:t>
              <w:br/>
              <w:t>645365834@qq.com</w:t>
              <w:br/>
              <w:t>17816875689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课程预约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bookmarkStart w:id="0" w:name="_Hlk530657848"/>
            <w:bookmarkEnd w:id="0"/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嗯你说的特别队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鑫业</w:t>
            </w:r>
            <w:r>
              <w:rPr/>
              <w:br/>
              <w:t>21851107</w:t>
              <w:br/>
              <w:t>me@daixinye.com</w:t>
              <w:br/>
              <w:t>15700083880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IDE</w:t>
            </w:r>
            <w:r>
              <w:rPr/>
              <w:t>的物联网快速开发平台及应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</w:t>
            </w:r>
            <w:r>
              <w:rPr/>
              <w:t>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懿文</w:t>
            </w:r>
            <w:r>
              <w:rPr/>
              <w:br/>
              <w:t>21851010</w:t>
              <w:br/>
              <w:t>yiwenli@zju.edu.cn</w:t>
              <w:br/>
              <w:t>15521110250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实时视频应用的边缘计算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FT</w:t>
            </w:r>
            <w:r>
              <w:rPr/>
              <w:t>深度学习声波成像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昌</w:t>
            </w:r>
            <w:r>
              <w:rPr/>
              <w:br/>
              <w:t>21851448</w:t>
              <w:br/>
              <w:t>21851448@zju.edu.cn</w:t>
              <w:br/>
              <w:t>17679168736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深度学习的声波成像系统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人体姿态估计与分析小组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宇</w:t>
            </w:r>
            <w:r>
              <w:rPr/>
              <w:br/>
              <w:t>21851109</w:t>
              <w:br/>
              <w:t>zhenyuczy@163.com</w:t>
              <w:br/>
              <w:t>18272952903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人体姿态估计与行为分析的人机交互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 your bone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豪杰</w:t>
            </w:r>
            <w:r>
              <w:rPr/>
              <w:br/>
              <w:t>21851468</w:t>
              <w:br/>
              <w:t>zjujihaojie@zju.edu.cn</w:t>
              <w:br/>
              <w:t>18867110596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人体姿态估计与行为分析的人机交互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人驾驶</w:t>
            </w:r>
            <w:r>
              <w:rPr/>
              <w:t>-</w:t>
            </w:r>
            <w:r>
              <w:rPr/>
              <w:t>三维重建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亮</w:t>
            </w:r>
            <w:r>
              <w:rPr/>
              <w:br/>
              <w:t>21851140</w:t>
              <w:br/>
              <w:t>1243592003@qq.com</w:t>
              <w:br/>
              <w:t>18856017728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无人驾驶的场景结构网格地图重建技术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212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链式反应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曜华</w:t>
            </w:r>
            <w:r>
              <w:rPr/>
              <w:br/>
              <w:t>21851071</w:t>
              <w:br/>
              <w:t>857951637@qq.com</w:t>
              <w:br/>
              <w:t>19858118292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区块链的数据可靠分发系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志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董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建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链智能合约形式化验证系统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泰龙</w:t>
            </w:r>
            <w:r>
              <w:rPr/>
              <w:br/>
              <w:t>21851036</w:t>
              <w:br/>
              <w:t>516282141@qq.com</w:t>
              <w:br/>
              <w:t>17855832169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链智能合约形式化验证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娃大队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庆</w:t>
            </w:r>
            <w:r>
              <w:rPr/>
              <w:br/>
              <w:t>21860431</w:t>
              <w:br/>
              <w:t>vicebery@gmail.com</w:t>
              <w:br/>
              <w:t>13545264414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区块链的供应链金融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文化的小组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迁</w:t>
            </w:r>
            <w:r>
              <w:rPr/>
              <w:br/>
              <w:t>21851185</w:t>
              <w:br/>
              <w:t>skzhaoqian@zju.edu.cn</w:t>
              <w:br/>
              <w:t>18769228023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区块链的社会文物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atch&amp;Learn</w:t>
            </w:r>
          </w:p>
        </w:tc>
        <w:tc>
          <w:tcPr>
            <w:tcW w:w="1851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聪海</w:t>
            </w:r>
            <w:r>
              <w:rPr/>
              <w:br/>
              <w:t>21851193</w:t>
              <w:br/>
              <w:t>cong970@qq.com</w:t>
              <w:br/>
              <w:t>17816876901</w:t>
            </w:r>
          </w:p>
        </w:tc>
        <w:tc>
          <w:tcPr>
            <w:tcW w:w="2392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数据分析应用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摸猫摸猫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俸铭</w:t>
            </w:r>
            <w:r>
              <w:rPr/>
              <w:br/>
              <w:t>21851178</w:t>
              <w:br/>
              <w:t>15963339701@163.com</w:t>
              <w:br/>
              <w:t>1596333970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数据分析应用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核心价值观非常队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吴越</w:t>
            </w:r>
            <w:r>
              <w:rPr/>
              <w:br/>
              <w:t>21851094</w:t>
              <w:br/>
              <w:t>Danieldiiorio_shen@163.com</w:t>
              <w:br/>
              <w:t>177058271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数据分析应用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水表队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高成</w:t>
            </w:r>
            <w:r>
              <w:rPr/>
              <w:br/>
              <w:t>21851192</w:t>
              <w:br/>
              <w:t>21851192@zju.edu.cn</w:t>
              <w:br/>
              <w:t>17816879384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数据分析应用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参宿七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峰</w:t>
            </w:r>
            <w:r>
              <w:rPr/>
              <w:br/>
              <w:t>21851057</w:t>
              <w:br/>
              <w:t>jiangfeng_forever@zju.edu.cn</w:t>
              <w:br/>
              <w:t>18755178457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领域商品特征迁移学习技术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JU_AIOPS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玲秋</w:t>
            </w:r>
            <w:r>
              <w:rPr/>
              <w:br/>
              <w:t>21851143</w:t>
              <w:br/>
              <w:t>1043708974@qq.com</w:t>
              <w:br/>
              <w:t>15306570499</w:t>
            </w:r>
          </w:p>
        </w:tc>
        <w:tc>
          <w:tcPr>
            <w:tcW w:w="2392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异常检测模型研发与应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云小组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闯</w:t>
            </w:r>
            <w:r>
              <w:rPr/>
              <w:br/>
              <w:t>21860451</w:t>
              <w:br/>
              <w:t>1125677925@qq.com</w:t>
              <w:br/>
              <w:t>18667813265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异常检测模型研发与应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技术战备团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君</w:t>
            </w:r>
            <w:r>
              <w:rPr/>
              <w:br/>
              <w:t>21851172</w:t>
              <w:br/>
              <w:t>hello_lijj@qq.com</w:t>
              <w:br/>
              <w:t>17826839787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Kubernetes</w:t>
            </w:r>
            <w:r>
              <w:rPr/>
              <w:t>的多运行时支持工具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肺炎病灶检测组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豪</w:t>
            </w:r>
            <w:r>
              <w:rPr/>
              <w:br/>
              <w:t>21851004</w:t>
              <w:br/>
              <w:t>1034009452@qq.com</w:t>
              <w:br/>
              <w:t>17816876804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深度学习的</w:t>
            </w:r>
            <w:r>
              <w:rPr/>
              <w:t>X</w:t>
            </w:r>
            <w:r>
              <w:rPr/>
              <w:t>线胸片肺炎病灶自动检测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佬们和我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雯</w:t>
            </w:r>
            <w:r>
              <w:rPr/>
              <w:br/>
              <w:t>21851105</w:t>
              <w:br/>
              <w:t>wmw_0818@126.com</w:t>
              <w:br/>
              <w:t>17764508060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卫生信息决策分析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模式分销管理系统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奥</w:t>
            </w:r>
            <w:r>
              <w:rPr/>
              <w:br/>
              <w:t>21851112</w:t>
              <w:br/>
              <w:t>yuao@zju.edu.cn</w:t>
              <w:br/>
              <w:t>15306573055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模式分销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大脑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彦捷</w:t>
            </w:r>
            <w:r>
              <w:rPr/>
              <w:br/>
              <w:t>21851197</w:t>
              <w:br/>
              <w:t>infm@vip.qq.com</w:t>
              <w:br/>
              <w:t>18978931366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城市大脑</w:t>
            </w:r>
            <w:r>
              <w:rPr/>
              <w:t>datav</w:t>
            </w:r>
            <w:r>
              <w:rPr/>
              <w:t>数据大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基于人工智能技术的中短期电力负荷预测小组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剑雄</w:t>
            </w:r>
            <w:r>
              <w:rPr/>
              <w:br/>
              <w:t>21851060</w:t>
              <w:br/>
              <w:t>544693821@qq.com</w:t>
              <w:br/>
              <w:t>17764518970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人工智能技术的中短期电力负荷预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大数据分析系统小组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小</w:t>
            </w:r>
            <w:r>
              <w:rPr/>
              <w:br/>
              <w:t>21851006</w:t>
              <w:br/>
              <w:t>21851006@zju.edu.cn</w:t>
              <w:br/>
              <w:t>13250809039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大数据分析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美工一保四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德一</w:t>
            </w:r>
            <w:r>
              <w:rPr/>
              <w:br/>
              <w:t>21851449</w:t>
              <w:br/>
              <w:t>289585274@qq.com</w:t>
              <w:br/>
              <w:t>15957644164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端独立游戏开发</w:t>
            </w:r>
            <w:r>
              <w:rPr/>
              <w:t>(</w:t>
            </w:r>
            <w:r>
              <w:rPr/>
              <w:t>游戏名待定</w:t>
            </w:r>
            <w:r>
              <w:rPr/>
              <w:t>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ng makes me happy(CMH)</w:t>
            </w:r>
            <w:r>
              <w:rPr/>
              <w:t>开发小组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威</w:t>
            </w:r>
            <w:r>
              <w:rPr/>
              <w:br/>
              <w:t>21851456</w:t>
              <w:br/>
              <w:t>373326912@qq.com</w:t>
              <w:br/>
              <w:t>18817394464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打的应用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裳</w:t>
            </w:r>
            <w:r>
              <w:rPr/>
              <w:t>AR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帅</w:t>
            </w:r>
            <w:r>
              <w:rPr/>
              <w:br/>
              <w:t>21851161</w:t>
              <w:br/>
              <w:t>670093839@qq.com</w:t>
              <w:br/>
              <w:t>13250802000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增强现实技术的楼盘展示应用的研究与设计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欧欧欧</w:t>
            </w:r>
            <w:r>
              <w:rPr/>
              <w:t>OpenGL</w:t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昱阳</w:t>
            </w:r>
            <w:r>
              <w:rPr/>
              <w:br/>
              <w:t>21851458</w:t>
              <w:br/>
              <w:t>21851458@zju.edu.cn</w:t>
              <w:br/>
              <w:t>15355062696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OpenGL</w:t>
            </w:r>
            <w:r>
              <w:rPr/>
              <w:t>的自研引擎的没想好名字的游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当微服务遇上无服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伯健</w:t>
            </w:r>
            <w:r>
              <w:rPr/>
              <w:br/>
              <w:t>21851184</w:t>
              <w:br/>
              <w:t>tankily@qq.com</w:t>
              <w:br/>
              <w:t>1762097654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sion-workflow</w:t>
            </w:r>
            <w:r>
              <w:rPr/>
              <w:t>函数计算平台认证授权模块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微服务幂等性和分布式事务实现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旭</w:t>
            </w:r>
            <w:r>
              <w:rPr/>
              <w:br/>
              <w:t>21851409</w:t>
              <w:br/>
              <w:t>704959715@qq.com</w:t>
              <w:br/>
              <w:t>13611741532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服务幂等性和分布式事务实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三墩人民公园约饭小队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彭</w:t>
            </w:r>
            <w:r>
              <w:rPr/>
              <w:br/>
              <w:t>21851032</w:t>
              <w:br/>
              <w:t>879274521@qq.com</w:t>
              <w:br/>
              <w:t>17854226073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知识计算支持的视频数据库管理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姚诚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yaochw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黄启春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huangqc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liqilei@zju.edu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cxlin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zhimen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朱建科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jkzhu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zhaoc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苌程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changcheng316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陈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shelleych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董玮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dong</w:t>
                                  </w: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w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Cs w:val="21"/>
                                    </w:rPr>
                                    <w:t>高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szCs w:val="21"/>
                                    </w:rPr>
                                    <w:t>gaoyi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5.7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姚诚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yaochw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黄启春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huangqc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liqilei@zju.edu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cxlin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let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zhimeng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朱建科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jkzhu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zhaoc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苌程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changcheng316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陈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shelleych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董玮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dong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w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1"/>
                              </w:rPr>
                              <w:t>高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szCs w:val="21"/>
                              </w:rPr>
                              <w:t>gaoyi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5-11-25T15:33:00Z</cp:lastPrinted>
  <dcterms:modified xsi:type="dcterms:W3CDTF">2018-11-22T10:36:00Z</dcterms:modified>
  <cp:revision>37</cp:revision>
  <dc:subject/>
  <dc:title>附件一：评审要求</dc:title>
</cp:coreProperties>
</file>