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59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ind w:left="-359" w:hanging="0"/>
        <w:jc w:val="center"/>
        <w:rPr/>
      </w:pPr>
      <w:r>
        <w:rPr>
          <w:b/>
          <w:bCs/>
          <w:sz w:val="30"/>
          <w:szCs w:val="30"/>
        </w:rPr>
        <w:t>2016~2017</w:t>
      </w:r>
      <w:r>
        <w:rPr>
          <w:b/>
          <w:bCs/>
          <w:sz w:val="30"/>
          <w:szCs w:val="30"/>
        </w:rPr>
        <w:t>学年冬季学期课程表</w:t>
      </w:r>
    </w:p>
    <w:p>
      <w:pPr>
        <w:pStyle w:val="Normal"/>
        <w:spacing w:lineRule="exact" w:line="400"/>
        <w:ind w:left="-359" w:hanging="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2015</w:t>
      </w:r>
      <w:r>
        <w:rPr>
          <w:b/>
          <w:bCs/>
          <w:szCs w:val="21"/>
        </w:rPr>
        <w:t>级单证不脱产软件项目管理方向，大数据开发与应用技术方向）</w:t>
      </w:r>
    </w:p>
    <w:p>
      <w:pPr>
        <w:pStyle w:val="Normal"/>
        <w:spacing w:lineRule="exact" w:line="400"/>
        <w:ind w:firstLine="51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283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2240</wp:posOffset>
                </wp:positionV>
                <wp:extent cx="5559425" cy="209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09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812"/>
                              <w:gridCol w:w="1134"/>
                            </w:tblGrid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107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材要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任课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107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大数据可视化技术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无需教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贝毅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程学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107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云计算核心技术分析与实践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无需教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才振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107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szCs w:val="21"/>
                                    </w:rPr>
                                    <w:t>服务管理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《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IT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服务管理》人民邮电出版社，赵晨等编著，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ISBN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978-7-115-29760-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赵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65.1pt;mso-wrap-distance-left:9pt;mso-wrap-distance-right:9pt;mso-wrap-distance-top:0pt;mso-wrap-distance-bottom:0pt;margin-top:11.2pt;mso-position-vertical-relative:text;margin-left:3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812"/>
                        <w:gridCol w:w="1134"/>
                      </w:tblGrid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107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材要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任课教师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107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大数据可视化技术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无需教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贝毅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程学林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107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云计算核心技术分析与实践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无需教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才振功</w:t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107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IT</w:t>
                            </w:r>
                            <w:r>
                              <w:rPr>
                                <w:szCs w:val="21"/>
                              </w:rPr>
                              <w:t>服务管理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  <w:shd w:fill="FFFFFF" w:val="clear"/>
                              </w:rPr>
                              <w:t>《</w:t>
                            </w: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IT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  <w:shd w:fill="FFFFFF" w:val="clear"/>
                              </w:rPr>
                              <w:t>服务管理》人民邮电出版社，赵晨等编著，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  <w:shd w:fill="FFFFFF" w:val="clear"/>
                              </w:rPr>
                              <w:t>ISBN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  <w:shd w:fill="FFFFFF" w:val="clear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978-7-115-29760-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赵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3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18:00Z</dcterms:created>
  <dc:creator>MC SYSTEM</dc:creator>
  <dc:description/>
  <cp:keywords/>
  <dc:language>en-US</dc:language>
  <cp:lastModifiedBy>微软用户</cp:lastModifiedBy>
  <cp:lastPrinted>2016-06-29T14:32:00Z</cp:lastPrinted>
  <dcterms:modified xsi:type="dcterms:W3CDTF">2016-11-10T05:15:00Z</dcterms:modified>
  <cp:revision>6</cp:revision>
  <dc:subject/>
  <dc:title>浙江大学软件学院2007级二学位秋冬学期课程表</dc:title>
</cp:coreProperties>
</file>