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联部工作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联部的主要工作在于拉取赞助，解决学生会工作经费问题。对于一个团体来说，资金是各部活动的基础，在这个层面上说，外联部工作做得好坏与否，对整个学生的工作会产生重大影响。外联部与其他各部一样，是隶属于学生会的相互协调的部门，这就决定了外联部的工作离不开各个部门以及主席团的配合与支持，同时，外联部只有积极配合其他部门以及主席团的工作，才能使整个学生会的工作正常运转起来。下面拟定以下新学期外联部的工作计划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主要工作内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外联部的工作应该是长期性，持续性的。在平时就密切注意一些与同学们相关的厂商，发掘潜在的赞助商洞察潜在赞助商的合作意向，及时收集信息。开展在同学中的调查，了解同学们的利益所在和共同需要，并以两者的结合点为出发点与同学及赞助商进行双向沟通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关于部内的自身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部门内应分工细致相互合作。进行什么活动或拉赞助前应计划前期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平时应有一定的宁波本地厂商资料，以备不时之需；研会在组织下一个活动之前，希望能尽快写好整个活动的策划书，并发给各个部门，给其他部门留出足够的时间，做好各自部门的工作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外联部会不定期的召开小型会议，讨论工作方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集中力量搞好每个活动，力争把学院活动做到最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跟学生会其他部门搞好关系，以求外联部向更好的方向发展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四：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外联部是学生会与外部联系的桥梁，是学生会树立对外形象的窗口。如果说，学生会是全院学生的代表，那么，学生会外联部就是对外联系的“中流砥柱”。学生会将从这里走出去，与外界进行多方面的“亲密接触”；学生也将从这里走进来，融入我们的生活，参与我们的各项活动，亲身体验我们的精彩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外联部部长：谢美玲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7:00Z</dcterms:created>
  <dc:creator>hp</dc:creator>
  <dc:description/>
  <cp:keywords/>
  <dc:language>en-US</dc:language>
  <cp:lastModifiedBy>hp</cp:lastModifiedBy>
  <dcterms:modified xsi:type="dcterms:W3CDTF">2011-10-12T08:15:00Z</dcterms:modified>
  <cp:revision>4</cp:revision>
  <dc:subject/>
  <dc:title/>
</cp:coreProperties>
</file>