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单证脱产）秋季学期开课列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92"/>
        <w:gridCol w:w="1569"/>
        <w:gridCol w:w="2342"/>
        <w:gridCol w:w="1186"/>
      </w:tblGrid>
      <w:tr>
        <w:trPr>
          <w:trHeight w:val="4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班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基础班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高级班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程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应用开发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新一代应用开发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算机体系结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操作系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班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基础班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高级班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登朋，韩红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的电子商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铭，阮高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基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单证不脱产）秋季学期开课列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～</w:t>
      </w:r>
      <w:r>
        <w:rPr/>
        <w:t>11</w:t>
      </w:r>
      <w:r>
        <w:rPr/>
        <w:t>月</w:t>
      </w:r>
      <w:r>
        <w:rPr/>
        <w:t>10</w:t>
      </w:r>
      <w:r>
        <w:rPr/>
        <w:t>日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15"/>
        <w:gridCol w:w="1297"/>
        <w:gridCol w:w="1925"/>
        <w:gridCol w:w="1809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12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介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212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慧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212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1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软件工程硕士（双证）秋季学期开课列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17"/>
        <w:gridCol w:w="1554"/>
        <w:gridCol w:w="2734"/>
        <w:gridCol w:w="1188"/>
      </w:tblGrid>
      <w:tr>
        <w:trPr>
          <w:trHeight w:val="4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黄启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基础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高级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程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黄启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应用开发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新一代应用开发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黄启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算机体系结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操作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黄启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基础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高级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6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黄启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登朋，韩红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的电子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铭，阮高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黄启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基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52:00Z</dcterms:created>
  <dc:creator>lup</dc:creator>
  <dc:description/>
  <cp:keywords/>
  <dc:language>en-US</dc:language>
  <cp:lastModifiedBy>MC SYSTEM</cp:lastModifiedBy>
  <cp:lastPrinted>2013-09-07T17:03:00Z</cp:lastPrinted>
  <dcterms:modified xsi:type="dcterms:W3CDTF">2013-09-07T10:18:00Z</dcterms:modified>
  <cp:revision>80</cp:revision>
  <dc:subject/>
  <dc:title>2009秋各方向专业方向必修课开课情况</dc:title>
</cp:coreProperties>
</file>