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写在易凡设计成立后</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韩利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同美国有着浓厚的车库创业文化，在中国流行的寝室创业。易凡设计就是主要由我们寝室的四人以及</w:t>
      </w:r>
      <w:r>
        <w:rPr>
          <w:rFonts w:cs="宋体;SimSun" w:ascii="宋体;SimSun" w:hAnsi="宋体;SimSun"/>
          <w:color w:val="000000"/>
          <w:sz w:val="24"/>
        </w:rPr>
        <w:t>2010</w:t>
      </w:r>
      <w:r>
        <w:rPr>
          <w:rFonts w:ascii="宋体;SimSun" w:hAnsi="宋体;SimSun" w:cs="宋体;SimSun"/>
          <w:color w:val="000000"/>
          <w:sz w:val="24"/>
        </w:rPr>
        <w:t>级的一位学长共同开始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对于我们来说是值得纪念的，这一年我们拿了很多国内外大奖，包括红点、</w:t>
      </w:r>
      <w:r>
        <w:rPr>
          <w:rFonts w:cs="宋体;SimSun" w:ascii="宋体;SimSun" w:hAnsi="宋体;SimSun"/>
          <w:color w:val="000000"/>
          <w:sz w:val="24"/>
        </w:rPr>
        <w:t>IDEA</w:t>
      </w:r>
      <w:r>
        <w:rPr>
          <w:rFonts w:ascii="宋体;SimSun" w:hAnsi="宋体;SimSun" w:cs="宋体;SimSun"/>
          <w:color w:val="000000"/>
          <w:sz w:val="24"/>
        </w:rPr>
        <w:t>等等，作品在网上被大量转载，同时积累了一定资金，但最关键的是遇到了志同道合的人，有了一个很好的团队。我想这是我上研究生的最大收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每一个热爱设计的人来说，作品能够影响改善人们的生活并且得到广泛的应用与认可，是其最高的理想。而任何一件事物的推广几乎都离不开“商业”二字，于是成立设计公司，建立自主的设计品牌便成了我们在条件成熟时自然而然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从易凡设计正式成立到现在</w:t>
      </w:r>
      <w:r>
        <w:rPr>
          <w:rFonts w:cs="宋体;SimSun" w:ascii="宋体;SimSun" w:hAnsi="宋体;SimSun"/>
          <w:color w:val="000000"/>
          <w:sz w:val="24"/>
        </w:rPr>
        <w:t>8</w:t>
      </w:r>
      <w:r>
        <w:rPr>
          <w:rFonts w:ascii="宋体;SimSun" w:hAnsi="宋体;SimSun" w:cs="宋体;SimSun"/>
          <w:color w:val="000000"/>
          <w:sz w:val="24"/>
        </w:rPr>
        <w:t>个月的时间，虽然时间并不长，但还是有许多感悟值得分享。</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一个团队比任何个人都能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个团队比任何个人都聪明能干，尤其是在面对一项复杂的系统工作的时候，比如创办一家公司。困难并非在于具体哪个部分不容易完成，而是体现在每件事都需要摸索学习，因此事事都是从零开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财务体系为例，公司账户办理、转账发票、财务发票、发票领取、发票打印机、打印软件、注册码等等，这还不包括交给代理公司的报税和年审。除此之外还有公司整套的</w:t>
      </w:r>
      <w:r>
        <w:rPr>
          <w:rFonts w:cs="宋体;SimSun" w:ascii="宋体;SimSun" w:hAnsi="宋体;SimSun"/>
          <w:color w:val="000000"/>
          <w:sz w:val="24"/>
        </w:rPr>
        <w:t>vi</w:t>
      </w:r>
      <w:r>
        <w:rPr>
          <w:rFonts w:ascii="宋体;SimSun" w:hAnsi="宋体;SimSun" w:cs="宋体;SimSun"/>
          <w:color w:val="000000"/>
          <w:sz w:val="24"/>
        </w:rPr>
        <w:t>体系的设计以及业务流程的制定等。因此好的团队和合理的分工是创建一家公司的坚实基础，团队关系融洽，成员之间的不同意见及讨论能帮助项目不断改进，成员间技能优势的互补则可以保证项目顺利实施。但即使如此我们也花了半年的时间来摸索完善公司的各部分架构。虽然繁杂但只要有耐心这部分工作终会做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团队创业的风险在于成员可能会分道扬镳。随着公司的发展，个人能力的差异，承担任务的不同，对公司贡献必然会区别于初创期，再或者对公司未来发展方向产生较大分歧时，都有可能导致团队不和甚至分裂。而让一个团队更加持久的好方法莫过于在制定商业计划书时就提出并讨论日后可能出现的潜在问题，并探讨制定相应的解决方案，尤其是利益分配原则制度，需要签订书面协议。</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赚钱总是排在最末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了实现理想，改善物质生活条件也是创业者共同的初衷。但是在企业初创阶段，很多事情应当放在赚钱的前面，公司的利益更应放在个人利益至上，财富毕竟不是追求来的，把该做的事做好，渠成水也就到了。前期不多的盈利也基本会投入到公司的发展壮大上。活着就是胜利，坚持存在才会有机会。公司初创就业务不断利润高涨，肯定有，但也肯定不属于刚跨出校门的创业者。缺少社会资源的我们最大的优势在于年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便是经验丰富者运作一个创业项目也有着短则半年长则两三年的投入期。以易凡设计研发一个创意礼品类的产品为例，调研设计修改需要两个月，开模组织生产需要三个月，铺货要一个月，当然这是项目进展顺利的情况下。所以准备好过两年拮据的日子，摆正心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是我们所做的必要准备。</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大多数时候是乏味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常看到书上或电视上的创业故事是如何的精彩，那是因为他们把无聊的部分都省略掉了。对于大多数的创业项目，开始和结尾都是激动人心的，过程往往是平淡的。公司口碑的建立、业务量的上升并不因为你一天多工作几小时就会快几天或个月达到一定程度，有劲使不上是常有的感觉，总是有一个过程在那里，关键在于坚持的做同一件事情。</w:t>
      </w:r>
    </w:p>
    <w:p>
      <w:pPr>
        <w:pStyle w:val="Normal"/>
        <w:spacing w:lineRule="auto" w:line="360"/>
        <w:ind w:firstLine="480"/>
        <w:rPr/>
      </w:pPr>
      <w:r>
        <w:rPr>
          <w:rFonts w:ascii="宋体;SimSun" w:hAnsi="宋体;SimSun" w:cs="宋体;SimSun"/>
          <w:color w:val="000000"/>
          <w:sz w:val="24"/>
        </w:rPr>
        <w:t>总结以上几点，为什么要选择创业？因为虽然有乏味但也伴着期待，总有变化在发生。找一份稳定的工作，然后可以轻松的看到或者预见到很多年后自己的生活状态，那样对于我们来说太可怕了。干自己喜欢干的事。享受创业带来的自由。凡事总有利弊，看你看重哪一面。随着</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公司正式入运营，</w:t>
      </w:r>
      <w:r>
        <w:rPr>
          <w:rFonts w:cs="宋体;SimSun" w:ascii="宋体;SimSun" w:hAnsi="宋体;SimSun"/>
          <w:color w:val="000000"/>
          <w:sz w:val="24"/>
        </w:rPr>
        <w:t>6</w:t>
      </w:r>
      <w:r>
        <w:rPr>
          <w:rFonts w:ascii="宋体;SimSun" w:hAnsi="宋体;SimSun" w:cs="宋体;SimSun"/>
          <w:color w:val="000000"/>
          <w:sz w:val="24"/>
        </w:rPr>
        <w:t>月分开始设计奖项的连续收入囊中，业务也在不断接洽，相信未来几年易凡设计会有一个质的蜕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4:00Z</dcterms:created>
  <dc:creator>fanglei</dc:creator>
  <dc:description/>
  <cp:keywords/>
  <dc:language>en-US</dc:language>
  <cp:lastModifiedBy>Lenovo User</cp:lastModifiedBy>
  <cp:lastPrinted>2012-05-26T15:50:00Z</cp:lastPrinted>
  <dcterms:modified xsi:type="dcterms:W3CDTF">2012-06-12T14:28:00Z</dcterms:modified>
  <cp:revision>19</cp:revision>
  <dc:subject/>
  <dc:title/>
</cp:coreProperties>
</file>