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英语面试分组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50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67"/>
        <w:gridCol w:w="1559"/>
        <w:gridCol w:w="567"/>
        <w:gridCol w:w="1592"/>
        <w:gridCol w:w="567"/>
        <w:gridCol w:w="156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第三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许敏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周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陆泽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杜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周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刘风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莫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陈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李彬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李凯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张德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黄平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王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郭云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李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许育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胡嘉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郇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张曙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周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董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张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周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郑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牛文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唐谷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陈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王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刘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李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夏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王春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叶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刘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刘明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张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张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刘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曹超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杨云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马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王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何钢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曹坚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姜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姜鑫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李允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张帅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吴晓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付建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斯羿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吕夕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刘子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黄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张景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严晓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程士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郑美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张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耿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徐秋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张尔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赵栋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潘祖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吴悠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夏云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周一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王琼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郭东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蔡超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高焕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洪剑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赵世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崔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唐金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沈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王俊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顾明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金斌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朱纬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张建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向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方冰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刘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张聪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张永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方旭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张国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劳怡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黄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陈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卢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马龙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邢国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吴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刘思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江世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闫莹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孙凡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王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郭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陈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许明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但剑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姜伟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戚飞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吴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陈佳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孟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张庆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袁耿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陈招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邱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李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阮一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沈迦勒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季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曹秋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王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林志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何鑫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胡伟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潘福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许佳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乔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王明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徐万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汤友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杨长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徐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李志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韩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欧阳序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陈晨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唐宏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程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冯世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赵瑞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杜晓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吴永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莫云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郑明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顾莹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崔贤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孟令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汪清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金家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刘精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谢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</w:rPr>
              <w:t>李瑞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17:00Z</dcterms:created>
  <dc:creator>微软用户</dc:creator>
  <dc:description/>
  <cp:keywords/>
  <dc:language>en-US</dc:language>
  <cp:lastModifiedBy>User</cp:lastModifiedBy>
  <cp:lastPrinted>2012-01-06T13:56:00Z</cp:lastPrinted>
  <dcterms:modified xsi:type="dcterms:W3CDTF">2013-01-02T03:51:00Z</dcterms:modified>
  <cp:revision>14</cp:revision>
  <dc:subject/>
  <dc:title>浙江大学研究生公共学位英语面试正式成绩表</dc:title>
</cp:coreProperties>
</file>