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/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2-2023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问题不大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文达</w:t>
            </w:r>
            <w:r>
              <w:rPr/>
              <w:br/>
              <w:t>22251329</w:t>
              <w:br/>
              <w:t>2093825958@qq.com</w:t>
              <w:br/>
              <w:t>15037271070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深度学习分类模型的在线优化平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宋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于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胡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倪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梁秀波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云平台监控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麒景</w:t>
            </w:r>
            <w:r>
              <w:rPr/>
              <w:br/>
              <w:t>22251223</w:t>
              <w:br/>
              <w:t>yuanqijing00x@gmail.com</w:t>
              <w:br/>
              <w:t>19969306978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eBPF</w:t>
            </w:r>
            <w:r>
              <w:rPr/>
              <w:t>的云服务监测与治理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边缘智能小分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依寒</w:t>
            </w:r>
            <w:r>
              <w:rPr/>
              <w:br/>
              <w:t>22251287</w:t>
              <w:br/>
              <w:t>wyhanc@163.com</w:t>
              <w:br/>
              <w:t>18329005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云原生边缘智能计算平台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鞋垫小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一诺</w:t>
            </w:r>
            <w:r>
              <w:rPr/>
              <w:br/>
              <w:t>22251064</w:t>
              <w:br/>
              <w:t>anarlyon@outlook.com</w:t>
              <w:br/>
              <w:t>18711029234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一种多传感器融合的可交互智能鞋（垫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随便凑一队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涔宇</w:t>
            </w:r>
            <w:r>
              <w:rPr/>
              <w:br/>
              <w:t>22251232</w:t>
              <w:br/>
              <w:t>842654846@qq.com</w:t>
              <w:br/>
              <w:t>1387086469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数字孪生的职业技能实训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我爱</w:t>
            </w:r>
            <w:r>
              <w:rPr/>
              <w:t>JAVA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超</w:t>
            </w:r>
            <w:r>
              <w:rPr/>
              <w:br/>
              <w:t>22251249</w:t>
              <w:br/>
              <w:t>2241357595@qq.com</w:t>
              <w:br/>
              <w:t>14789358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Rong</w:t>
            </w:r>
            <w:r>
              <w:rPr/>
              <w:t>进区预约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91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视觉识别模型可解释分析小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曹安达</w:t>
            </w:r>
            <w:r>
              <w:rPr/>
              <w:br/>
              <w:t>22251318</w:t>
              <w:br/>
              <w:t>caoanda@zju.edu.cn</w:t>
              <w:br/>
              <w:t>1561684532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视觉识别模型可解释分析系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周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启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宁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金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监考系统小组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尧</w:t>
            </w:r>
            <w:r>
              <w:rPr/>
              <w:br/>
              <w:t>22251215</w:t>
              <w:br/>
              <w:t>1136503754@qq.com</w:t>
              <w:br/>
              <w:t>17816710469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图灵不秃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奕坤</w:t>
            </w:r>
            <w:r>
              <w:rPr/>
              <w:br/>
              <w:t>22251213</w:t>
              <w:br/>
              <w:t>chenyikun@zju.edu.cn</w:t>
              <w:br/>
              <w:t>1885813099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代码智能推荐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WarningsGuru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力瑜</w:t>
            </w:r>
            <w:r>
              <w:rPr/>
              <w:br/>
              <w:t>22251204</w:t>
              <w:br/>
              <w:t>liyu-shen@qq.com</w:t>
              <w:br/>
              <w:t>15208288818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可解释的漏洞检测与定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源能力评估项目实训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克杰</w:t>
            </w:r>
            <w:r>
              <w:rPr/>
              <w:br/>
              <w:t>22251107</w:t>
              <w:br/>
              <w:t>1275232263@qq.com</w:t>
              <w:br/>
              <w:t>1528087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开源能力评估项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91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DGLD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徐逸伦</w:t>
            </w:r>
            <w:r>
              <w:rPr/>
              <w:br/>
              <w:t xml:space="preserve">22251119 </w:t>
              <w:br/>
              <w:t>18123653363@qq.com</w:t>
              <w:br/>
              <w:t>18257301185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面向图异常检测的低代码图计算平台设计与实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冯尊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曾丽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智能派单算法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  <w:r>
              <w:rPr/>
              <w:br/>
              <w:t>22251202</w:t>
              <w:br/>
              <w:t>22251202@zju.edu.cn</w:t>
              <w:br/>
              <w:t>18146600571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5G</w:t>
            </w:r>
            <w:r>
              <w:rPr/>
              <w:t>定位技术的医院物流智能派单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软院好儿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黄莹</w:t>
            </w:r>
            <w:r>
              <w:rPr/>
              <w:br/>
              <w:t>22251073</w:t>
              <w:br/>
              <w:t>1822763365@qq.com</w:t>
              <w:br/>
              <w:t>1377710119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深度学习的刀具缺陷检测算法及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CHEESE_NL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盛宇</w:t>
            </w:r>
            <w:r>
              <w:rPr/>
              <w:br/>
              <w:t>22251124</w:t>
              <w:br/>
              <w:t>shengyu@zju.edu.cn</w:t>
              <w:br/>
              <w:t>13958607237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开源低资源事件抽取工具设计与实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摸鱼精神大队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佐友</w:t>
            </w:r>
            <w:r>
              <w:rPr/>
              <w:br/>
              <w:t>22251237</w:t>
              <w:br/>
              <w:t>1327558902@qq.com</w:t>
              <w:br/>
              <w:t>18179825571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期权定价算法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</w:t>
      </w:r>
      <w:r>
        <w:rPr>
          <w:b/>
          <w:color w:val="FF0000"/>
        </w:rPr>
        <w:t>钉钉会议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</w:t>
      </w:r>
      <w:r>
        <w:rPr>
          <w:color w:val="FF0000"/>
        </w:rPr>
        <w:t>因提前发料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iyj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stcaiz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xli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iub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金山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angjinsha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limin.zeng@zju.edu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16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4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iyj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stcaiz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xli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iub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金山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angjinsha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limin.zeng@zju.edu.cn</w:t>
                              </w:r>
                            </w:hyperlink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.zeng@zju.edu.cn" TargetMode="External"/><Relationship Id="rId3" Type="http://schemas.openxmlformats.org/officeDocument/2006/relationships/hyperlink" Target="mailto:limin.zeng@zj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Lenovo</cp:lastModifiedBy>
  <cp:lastPrinted>2015-11-25T15:33:00Z</cp:lastPrinted>
  <dcterms:modified xsi:type="dcterms:W3CDTF">2023-03-27T07:08:00Z</dcterms:modified>
  <cp:revision>20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