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firstLine="562"/>
        <w:jc w:val="center"/>
        <w:rPr/>
      </w:pPr>
      <w:r>
        <w:rPr>
          <w:b/>
          <w:sz w:val="28"/>
          <w:szCs w:val="28"/>
        </w:rPr>
        <w:t>2016-2017</w:t>
      </w:r>
      <w:r>
        <w:rPr>
          <w:b/>
          <w:sz w:val="28"/>
          <w:szCs w:val="28"/>
        </w:rPr>
        <w:t>学年实训评审要求</w:t>
      </w:r>
    </w:p>
    <w:p>
      <w:pPr>
        <w:pStyle w:val="Normal"/>
        <w:spacing w:lineRule="auto" w:line="360"/>
        <w:ind w:firstLine="420"/>
        <w:rPr/>
      </w:pPr>
      <w:r>
        <w:rPr/>
        <w:t>评审是及早发现问题和缺陷的有效方法，并可有效的降低成本，减少返工，缩短项目周期，提高产品质量。评审一般可分为里程碑评审和同行评审。而同行评审又可分为小组评审和单人评审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一、</w:t>
      </w:r>
      <w:r>
        <w:rPr/>
        <w:t xml:space="preserve">(1) </w:t>
      </w:r>
      <w:r>
        <w:rPr/>
        <w:t>评审分组</w:t>
      </w:r>
      <w:r>
        <w:rPr>
          <w:b/>
          <w:color w:val="FF0000"/>
        </w:rPr>
        <w:t>（第一组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教室</w:t>
      </w:r>
      <w:r>
        <w:rPr>
          <w:b/>
          <w:color w:val="FF0000"/>
        </w:rPr>
        <w:t>N312</w:t>
      </w:r>
      <w:r>
        <w:rPr>
          <w:b/>
          <w:color w:val="FF0000"/>
        </w:rPr>
        <w:t>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512"/>
        <w:gridCol w:w="2240"/>
        <w:gridCol w:w="2056"/>
        <w:gridCol w:w="1204"/>
        <w:gridCol w:w="709"/>
      </w:tblGrid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组名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长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编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评审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人员</w:t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红鲤鱼与绿鲤鱼与驴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婷婷</w:t>
            </w:r>
            <w:r>
              <w:rPr/>
              <w:br/>
              <w:t>21651056</w:t>
              <w:br/>
              <w:t>741678294@qq.com</w:t>
              <w:br/>
              <w:t>18818208440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运报价数据可视化系统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才振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刘二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朱小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梁秀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有实训人员</w:t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实在不会取队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露</w:t>
            </w:r>
            <w:r>
              <w:rPr/>
              <w:br/>
              <w:t>21651104</w:t>
              <w:br/>
              <w:t>celiayulu@163.com</w:t>
              <w:br/>
              <w:t>13396769933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装箱行业运行数据可视化分析系统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区块链小组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恒火</w:t>
            </w:r>
            <w:r>
              <w:rPr/>
              <w:br/>
              <w:t>21651130</w:t>
              <w:br/>
              <w:t>1214350634@qq.com</w:t>
              <w:br/>
              <w:t>15757175487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区块链的电子优惠券系统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ADE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明政</w:t>
            </w:r>
            <w:r>
              <w:rPr/>
              <w:br/>
              <w:t>21651020</w:t>
              <w:br/>
              <w:t>331570870@qq.com</w:t>
              <w:br/>
              <w:t>15958043854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版权交易系统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wDrivers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飞宇</w:t>
            </w:r>
            <w:r>
              <w:rPr/>
              <w:br/>
              <w:t>21651038</w:t>
              <w:br/>
              <w:t>yangfeiyu20102011@163.com</w:t>
              <w:br/>
              <w:t>13566049886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打的应用开发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学到深处自然美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珊珊</w:t>
            </w:r>
            <w:r>
              <w:rPr/>
              <w:br/>
              <w:t>21651121</w:t>
              <w:br/>
              <w:t>7843766977@qq.com</w:t>
              <w:br/>
              <w:t>15200815324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云平台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工业数据采集系统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伟</w:t>
            </w:r>
            <w:r>
              <w:rPr/>
              <w:br/>
              <w:t>21651085</w:t>
              <w:br/>
              <w:t>1046635660@qq.com</w:t>
              <w:br/>
              <w:t>15088484217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采集处理分析系统项目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销售分析小队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震宇</w:t>
            </w:r>
            <w:r>
              <w:rPr/>
              <w:br/>
              <w:t>21651195</w:t>
              <w:br/>
              <w:t>837042855@qq.com</w:t>
              <w:br/>
              <w:t>15757115171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行为分析系统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机器学习服务系统项目小组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祝佳俊</w:t>
            </w:r>
            <w:r>
              <w:rPr/>
              <w:br/>
              <w:t>21651036</w:t>
              <w:br/>
              <w:t>jjzhu_ncu@163.com</w:t>
              <w:br/>
              <w:t>13486178520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器学习服务系统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取队名不如跳舞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志贤</w:t>
            </w:r>
            <w:r>
              <w:rPr/>
              <w:br/>
              <w:t>21651185</w:t>
              <w:br/>
              <w:t>vvczx_az@163.com</w:t>
              <w:br/>
              <w:t>18650593525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仑第二人民医院信息综合管理系统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sunami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杰</w:t>
            </w:r>
            <w:r>
              <w:rPr/>
              <w:br/>
              <w:t>21651001</w:t>
              <w:br/>
              <w:t>727155384@qq.com</w:t>
              <w:br/>
              <w:t>18814862756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政云平台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onCode Studio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超</w:t>
            </w:r>
            <w:r>
              <w:rPr/>
              <w:br/>
              <w:t>21651107</w:t>
              <w:br/>
              <w:t>superlee4life@foxmail.com</w:t>
              <w:br/>
              <w:t>15824538363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学校管理系统及</w:t>
            </w:r>
            <w:r>
              <w:rPr/>
              <w:t>APP</w:t>
            </w:r>
            <w:r>
              <w:rPr/>
              <w:t>设计与开发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评审分组</w:t>
      </w:r>
      <w:r>
        <w:rPr>
          <w:b/>
          <w:color w:val="FF0000"/>
        </w:rPr>
        <w:t>（第二组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教室</w:t>
      </w:r>
      <w:r>
        <w:rPr>
          <w:b/>
          <w:color w:val="FF0000"/>
        </w:rPr>
        <w:t>N212</w:t>
      </w:r>
      <w:r>
        <w:rPr>
          <w:b/>
          <w:color w:val="FF0000"/>
        </w:rPr>
        <w:t>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474"/>
        <w:gridCol w:w="1851"/>
        <w:gridCol w:w="2392"/>
        <w:gridCol w:w="1436"/>
        <w:gridCol w:w="567"/>
      </w:tblGrid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组名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编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评审人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人员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peSto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军</w:t>
            </w:r>
            <w:r>
              <w:rPr>
                <w:color w:val="000000"/>
              </w:rPr>
              <w:br/>
              <w:t>21651133</w:t>
              <w:br/>
              <w:t>15755396353@163.com</w:t>
              <w:br/>
              <w:t>1575539635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语动作展示与交互系统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贝毅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程学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启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赵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尹可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有实训人员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极地冰虫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桂春帅</w:t>
            </w:r>
            <w:r>
              <w:rPr>
                <w:color w:val="000000"/>
              </w:rPr>
              <w:br/>
              <w:t>21651035</w:t>
              <w:br/>
              <w:t>alex4gcs@163.com</w:t>
              <w:br/>
              <w:t>1881739445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迷宫先锋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达黍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咸珠</w:t>
            </w:r>
            <w:r>
              <w:rPr>
                <w:color w:val="000000"/>
              </w:rPr>
              <w:br/>
              <w:t>21651122</w:t>
              <w:br/>
              <w:t>2484933109@qq.com</w:t>
              <w:br/>
              <w:t>1527494896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智慧工艺管理系统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沉迷学习日渐消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靖峰</w:t>
            </w:r>
            <w:r>
              <w:rPr>
                <w:color w:val="000000"/>
              </w:rPr>
              <w:br/>
              <w:t>21651009</w:t>
              <w:br/>
              <w:t>908686171@qq.com</w:t>
              <w:br/>
              <w:t>151580370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智慧工艺管理系统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星火燎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卓寿杰</w:t>
            </w:r>
            <w:r>
              <w:rPr/>
              <w:br/>
              <w:t>21651008</w:t>
              <w:br/>
              <w:t>zhuoshoujie@126.com</w:t>
              <w:br/>
              <w:t>1358821097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Spark</w:t>
            </w:r>
            <w:r>
              <w:rPr/>
              <w:t>的</w:t>
            </w:r>
            <w:r>
              <w:rPr/>
              <w:t>web</w:t>
            </w:r>
            <w:r>
              <w:rPr/>
              <w:t>应用系统数据分析系统开发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ifi</w:t>
            </w:r>
            <w:r>
              <w:rPr/>
              <w:t>宝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一</w:t>
            </w:r>
            <w:r>
              <w:rPr>
                <w:color w:val="000000"/>
              </w:rPr>
              <w:br/>
              <w:t>21651097</w:t>
              <w:br/>
              <w:t>ngone_5451@163.com</w:t>
              <w:br/>
              <w:t>135665451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免费</w:t>
            </w:r>
            <w:r>
              <w:rPr/>
              <w:t>wifi</w:t>
            </w:r>
            <w:r>
              <w:rPr/>
              <w:t>数据分析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rivers Club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倩</w:t>
            </w:r>
            <w:r>
              <w:rPr/>
              <w:br/>
              <w:t>21651063</w:t>
              <w:br/>
              <w:t>1910530280@qq.com</w:t>
              <w:br/>
              <w:t>1356634759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Spark</w:t>
            </w:r>
            <w:r>
              <w:rPr/>
              <w:t>的</w:t>
            </w:r>
            <w:r>
              <w:rPr/>
              <w:t>web</w:t>
            </w:r>
            <w:r>
              <w:rPr/>
              <w:t>应用系统数据分析系统开发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彩虹翅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青蓝</w:t>
            </w:r>
            <w:r>
              <w:rPr/>
              <w:br/>
              <w:t>21651007</w:t>
              <w:br/>
              <w:t>pengqinglan2013@gmail.com</w:t>
              <w:br/>
              <w:t>1319367387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rnetes</w:t>
            </w:r>
            <w:r>
              <w:rPr/>
              <w:t>资源监控系统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anc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其佈尔</w:t>
            </w:r>
            <w:r>
              <w:rPr>
                <w:color w:val="000000"/>
              </w:rPr>
              <w:br/>
              <w:t>21651057</w:t>
              <w:br/>
              <w:t>438824887@qq.com</w:t>
              <w:br/>
              <w:t>1516859217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时间管理器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川兴以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仪</w:t>
            </w:r>
            <w:r>
              <w:rPr>
                <w:rFonts w:eastAsia="Times New Roman"/>
              </w:rPr>
              <w:t xml:space="preserve">    </w:t>
            </w:r>
            <w:r>
              <w:rPr/>
              <w:br/>
              <w:t>21651145</w:t>
              <w:br/>
              <w:t xml:space="preserve">122691499@qq.com     </w:t>
              <w:br/>
              <w:t>1324718655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大雨”</w:t>
            </w:r>
            <w:r>
              <w:rPr/>
              <w:t>-</w:t>
            </w:r>
            <w:r>
              <w:rPr/>
              <w:t>基于</w:t>
            </w:r>
            <w:r>
              <w:rPr/>
              <w:t>Unity3D</w:t>
            </w:r>
            <w:r>
              <w:rPr/>
              <w:t>的音乐创意类三维游戏开发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波司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柳伟</w:t>
            </w:r>
            <w:r>
              <w:rPr>
                <w:color w:val="000000"/>
              </w:rPr>
              <w:br/>
              <w:t>21651071</w:t>
              <w:br/>
              <w:t>hireedleo@163.com</w:t>
              <w:br/>
              <w:t>1595717789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能班牌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爱马仕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仲翔</w:t>
            </w:r>
            <w:r>
              <w:rPr>
                <w:color w:val="000000"/>
              </w:rPr>
              <w:br/>
              <w:t>21651189</w:t>
              <w:br/>
              <w:t>812350584@qq.com</w:t>
              <w:br/>
              <w:t>157571750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能班牌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所有评审人员邮件地址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4000500" cy="4328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32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914"/>
                              <w:gridCol w:w="1371"/>
                              <w:gridCol w:w="4015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  <w:t>E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张亶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  <w:t>zhangd724@zj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赵晨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  <w:t>zhaoc@zj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朱小军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  <w:t>cstzhuxj@zj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尹可挺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  <w:t>yinkt@zj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赵斌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  <w:t>bzhao@zj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贝毅君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  <w:t>beiyj@zj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梁秀波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  <w:t>xiubo@zj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李启雷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  <w:t>liqilei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才振功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  <w:t>cstcaizg@zj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程学林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  <w:t>xlin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  <w:t>@zj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刘二腾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Cs w:val="21"/>
                                    </w:rPr>
                                    <w:t>let@zju.edu.c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40.85pt;mso-wrap-distance-left:9pt;mso-wrap-distance-right:9pt;mso-wrap-distance-top:0pt;mso-wrap-distance-bottom:0pt;margin-top:5.65pt;mso-position-vertical-relative:text;margin-left:5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144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914"/>
                        <w:gridCol w:w="1371"/>
                        <w:gridCol w:w="4015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Email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szCs w:val="21"/>
                              </w:rPr>
                              <w:t>张亶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1"/>
                              </w:rPr>
                              <w:t>zhangd724@zju.edu.cn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szCs w:val="21"/>
                              </w:rPr>
                              <w:t>赵晨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1"/>
                              </w:rPr>
                              <w:t>zhaoc@zju.edu.cn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szCs w:val="21"/>
                              </w:rPr>
                              <w:t>朱小军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1"/>
                              </w:rPr>
                              <w:t>cstzhuxj@zju.edu.cn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szCs w:val="21"/>
                              </w:rPr>
                              <w:t>尹可挺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1"/>
                              </w:rPr>
                              <w:t>yinkt@zju.edu.cn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szCs w:val="21"/>
                              </w:rPr>
                              <w:t>赵斌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1"/>
                              </w:rPr>
                              <w:t>bzhao@zju.edu.cn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szCs w:val="21"/>
                              </w:rPr>
                              <w:t>贝毅君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1"/>
                              </w:rPr>
                              <w:t>beiyj@zju.edu.cn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szCs w:val="21"/>
                              </w:rPr>
                              <w:t>梁秀波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1"/>
                              </w:rPr>
                              <w:t>xiubo@zju.edu.cn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szCs w:val="21"/>
                              </w:rPr>
                              <w:t>李启雷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1"/>
                              </w:rPr>
                              <w:t>liqilei@gmail.com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szCs w:val="21"/>
                              </w:rPr>
                              <w:t>才振功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1"/>
                              </w:rPr>
                              <w:t>cstcaizg@zju.edu.cn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szCs w:val="21"/>
                              </w:rPr>
                              <w:t>程学林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kern w:val="2"/>
                                <w:szCs w:val="21"/>
                              </w:rPr>
                              <w:t>xlin</w:t>
                            </w:r>
                            <w:r>
                              <w:rPr>
                                <w:color w:val="000000"/>
                                <w:kern w:val="2"/>
                                <w:szCs w:val="21"/>
                              </w:rPr>
                              <w:t>@zju.edu.cn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szCs w:val="21"/>
                              </w:rPr>
                              <w:t>刘二腾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Cs w:val="21"/>
                              </w:rPr>
                              <w:t>let@zju.edu.c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445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65pt" to="413.95pt,-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>评审要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00"/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32:00Z</dcterms:created>
  <dc:creator>cst.zju.edu.cn</dc:creator>
  <dc:description/>
  <dc:language>en-US</dc:language>
  <cp:lastModifiedBy>zhaobin</cp:lastModifiedBy>
  <cp:lastPrinted>2015-11-25T15:33:00Z</cp:lastPrinted>
  <dcterms:modified xsi:type="dcterms:W3CDTF">2017-03-20T06:32:00Z</dcterms:modified>
  <cp:revision>2</cp:revision>
  <dc:subject/>
  <dc:title>附件一：评审要求</dc:title>
</cp:coreProperties>
</file>