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软件工程硕士（单证脱产）春季学期开课列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62"/>
        <w:gridCol w:w="1573"/>
        <w:gridCol w:w="3606"/>
        <w:gridCol w:w="1038"/>
      </w:tblGrid>
      <w:tr>
        <w:trPr>
          <w:trHeight w:val="4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证券市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珏峰，任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，赵晓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构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与商业模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，张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与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琤，赵晓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与交互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移动终端软件开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设计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文档写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朱小军，王洪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4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瑞明，邵小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EE</w:t>
            </w:r>
            <w:r>
              <w:rPr>
                <w:rFonts w:ascii="宋体;SimSun" w:hAnsi="宋体;SimSun" w:cs="宋体;SimSun"/>
                <w:szCs w:val="21"/>
              </w:rPr>
              <w:t>开源框架、平台与工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，李启雷，梁秀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智能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智能与数据仓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贝毅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三门课按排列顺序上课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文档写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21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和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春软件工程硕士（单证不脱产）春季学期</w:t>
      </w:r>
    </w:p>
    <w:p>
      <w:pPr>
        <w:pStyle w:val="Normal"/>
        <w:jc w:val="center"/>
        <w:rPr/>
      </w:pPr>
      <w:r>
        <w:rPr/>
        <w:t>开课列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07"/>
        <w:gridCol w:w="2342"/>
        <w:gridCol w:w="1743"/>
        <w:gridCol w:w="1043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服务信任与信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红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08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08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案例分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程学林，张志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08</w:t>
            </w:r>
          </w:p>
        </w:tc>
      </w:tr>
      <w:tr>
        <w:trPr>
          <w:trHeight w:val="3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文档写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亶，朱小军，王洪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0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软件工程硕士（双证）春季学期开课列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62"/>
        <w:gridCol w:w="1573"/>
        <w:gridCol w:w="3606"/>
        <w:gridCol w:w="1038"/>
      </w:tblGrid>
      <w:tr>
        <w:trPr>
          <w:trHeight w:val="4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证券市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珏峰，任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，赵晓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构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艺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创新与商业模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，张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与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琤，赵晓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与交互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开发关键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移动终端软件开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青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设计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导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文档写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，朱小军，王洪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4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测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瑞明，邵小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2EE</w:t>
            </w:r>
            <w:r>
              <w:rPr>
                <w:rFonts w:ascii="宋体;SimSun" w:hAnsi="宋体;SimSun" w:cs="宋体;SimSun"/>
                <w:szCs w:val="21"/>
              </w:rPr>
              <w:t>开源框架、平台与工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，李启雷，梁秀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智能技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智能与数据仓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，贝毅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三门课按排列顺序上课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21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文档写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N21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4:00Z</dcterms:created>
  <dc:creator>lup</dc:creator>
  <dc:description/>
  <cp:keywords/>
  <dc:language>en-US</dc:language>
  <cp:lastModifiedBy>MC SYSTEM</cp:lastModifiedBy>
  <cp:lastPrinted>2013-01-07T11:02:00Z</cp:lastPrinted>
  <dcterms:modified xsi:type="dcterms:W3CDTF">2013-01-11T02:07:00Z</dcterms:modified>
  <cp:revision>198</cp:revision>
  <dc:subject/>
  <dc:title>2009秋各方向专业方向必修课开课情况</dc:title>
</cp:coreProperties>
</file>