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大学软件学院软件工程硕士（双证学生）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～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学年春季学期课程表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28</w:t>
      </w:r>
      <w:r>
        <w:rPr>
          <w:b/>
          <w:bCs/>
          <w:sz w:val="30"/>
          <w:szCs w:val="30"/>
        </w:rPr>
        <w:t>日起）</w:t>
      </w:r>
    </w:p>
    <w:tbl>
      <w:tblPr>
        <w:tblW w:w="1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10"/>
        <w:gridCol w:w="1353"/>
        <w:gridCol w:w="498"/>
        <w:gridCol w:w="2162"/>
        <w:gridCol w:w="1660"/>
        <w:gridCol w:w="329"/>
        <w:gridCol w:w="751"/>
        <w:gridCol w:w="1260"/>
        <w:gridCol w:w="2172"/>
        <w:gridCol w:w="907"/>
        <w:gridCol w:w="1220"/>
        <w:gridCol w:w="1996"/>
      </w:tblGrid>
      <w:tr>
        <w:trPr>
          <w:trHeight w:val="44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2710</wp:posOffset>
                      </wp:positionV>
                      <wp:extent cx="1143000" cy="198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7.3pt" to="93.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67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数据库设计实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软件架构设计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智能移动终端软件开发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高级企业应用开发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国际证券市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left="-30" w:hanging="17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</w:tr>
      <w:tr>
        <w:trPr>
          <w:trHeight w:val="43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650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项目实践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测试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整合与创新设计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三维动画与交互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文档写作（</w:t>
            </w:r>
            <w:r>
              <w:rPr/>
              <w:t>1</w:t>
            </w:r>
            <w:r>
              <w:rPr/>
              <w:t>班）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J2EE</w:t>
            </w:r>
            <w:r>
              <w:rPr/>
              <w:t>开源框架、平台与工具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系统分析与设计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文化构成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项目实践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产品创新与商业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模式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游戏开发关键技术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软件架构设计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信息产品设计与实践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商务智能与数据仓库，</w:t>
            </w:r>
          </w:p>
          <w:p>
            <w:pPr>
              <w:pStyle w:val="Normal"/>
              <w:ind w:right="-107" w:hanging="107"/>
              <w:jc w:val="center"/>
              <w:rPr/>
            </w:pPr>
            <w:r>
              <w:rPr/>
              <w:t>国际证券市场</w:t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企业应用开发</w:t>
            </w:r>
          </w:p>
          <w:p>
            <w:pPr>
              <w:pStyle w:val="Normal"/>
              <w:jc w:val="center"/>
              <w:rPr/>
            </w:pPr>
            <w:r>
              <w:rPr/>
              <w:t>技术（</w:t>
            </w:r>
            <w:r>
              <w:rPr/>
              <w:t>2</w:t>
            </w:r>
            <w:r>
              <w:rPr/>
              <w:t>班）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hanging="1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jc w:val="center"/>
              <w:rPr/>
            </w:pP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hanging="21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1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6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(18:00~18:45)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财务管理，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供应链管理，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(18:50~19:35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19:45~20:3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(20:35~21:20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  <w:tc>
          <w:tcPr>
            <w:tcW w:w="4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方向</w:t>
            </w:r>
          </w:p>
        </w:tc>
        <w:tc>
          <w:tcPr>
            <w:tcW w:w="3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库设计实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军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实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，金融信息技术，移动互联网与游戏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软件测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与服务工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瑞明，邵小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整合与创新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磊晶，赵晓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架构设计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才振功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三维动画与交互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启雷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软件文档写作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亶，朱小军，王洪全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2EE</w:t>
            </w:r>
            <w:r>
              <w:rPr/>
              <w:t>开源框架、平台与工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与服务工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贝毅君，李启雷，梁秀波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系统分析与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青松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文化构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艺钧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智能移动终端软件开发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8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软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青松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产品创新与商业模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晓亮，张帆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企业应用开发技术（</w:t>
            </w:r>
            <w:r>
              <w:rPr/>
              <w:t>1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学林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/>
              <w:t>游戏开发关键技术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6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互联网与游戏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秀波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软件架构设计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开发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猛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品设计与实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产品设计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琤，赵晓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智能与数据仓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诚方，贝毅君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国际证券市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，周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珏峰，任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企业应用开发技术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12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信息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可挺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ERP</w:t>
            </w:r>
            <w:r>
              <w:rPr/>
              <w:t>财务管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ERP</w:t>
            </w:r>
            <w:r>
              <w:rPr/>
              <w:t>供应链管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</w:tr>
      <w:tr>
        <w:trPr>
          <w:trHeight w:val="454" w:hRule="atLeast"/>
          <w:cantSplit w:val="true"/>
        </w:trPr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/>
              <w:t>软件文档写作（</w:t>
            </w:r>
            <w:r>
              <w:rPr/>
              <w:t>2</w:t>
            </w:r>
            <w:r>
              <w:rPr/>
              <w:t>班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10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智能技术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得顾问</w:t>
            </w:r>
          </w:p>
        </w:tc>
      </w:tr>
    </w:tbl>
    <w:p>
      <w:pPr>
        <w:pStyle w:val="Normal"/>
        <w:ind w:right="-107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9:00Z</dcterms:created>
  <dc:creator>MC SYSTEM</dc:creator>
  <dc:description/>
  <cp:keywords/>
  <dc:language>en-US</dc:language>
  <cp:lastModifiedBy>MC SYSTEM</cp:lastModifiedBy>
  <cp:lastPrinted>2013-01-07T10:31:00Z</cp:lastPrinted>
  <dcterms:modified xsi:type="dcterms:W3CDTF">2013-01-10T06:29:00Z</dcterms:modified>
  <cp:revision>136</cp:revision>
  <dc:subject/>
  <dc:title>浙江大学软件学院2007级二学位秋冬学期课程表</dc:title>
</cp:coreProperties>
</file>