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软件学院软件工程硕士（单证脱产学生）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学年春季学期课程表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</w:rPr>
        <w:t>日起）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353"/>
        <w:gridCol w:w="498"/>
        <w:gridCol w:w="2162"/>
        <w:gridCol w:w="1660"/>
        <w:gridCol w:w="329"/>
        <w:gridCol w:w="751"/>
        <w:gridCol w:w="1260"/>
        <w:gridCol w:w="2172"/>
        <w:gridCol w:w="1267"/>
        <w:gridCol w:w="860"/>
        <w:gridCol w:w="1996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710</wp:posOffset>
                      </wp:positionV>
                      <wp:extent cx="11430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3pt" to="93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67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数据库设计实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软件架构设计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智能移动终端软件开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高级企业应用开发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证券市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left="-30" w:hanging="17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</w:tr>
      <w:tr>
        <w:trPr>
          <w:trHeight w:val="4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650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项目实践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测试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整合与创新设计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三维动画与交互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文档写作（</w:t>
            </w:r>
            <w:r>
              <w:rPr/>
              <w:t>1</w:t>
            </w:r>
            <w:r>
              <w:rPr/>
              <w:t>班）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J2EE</w:t>
            </w:r>
            <w:r>
              <w:rPr/>
              <w:t>开源框架、平台与工具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系统分析与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文化构成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项目实践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产品创新与商业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模式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游戏开发关键技术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软件架构设计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信息产品设计与实践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商务智能与数据仓库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国际证券市场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企业应用开发</w:t>
            </w:r>
          </w:p>
          <w:p>
            <w:pPr>
              <w:pStyle w:val="Normal"/>
              <w:jc w:val="center"/>
              <w:rPr/>
            </w:pPr>
            <w:r>
              <w:rPr/>
              <w:t>技术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jc w:val="center"/>
              <w:rPr/>
            </w:pP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hanging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18:00~18:45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18:50~19:3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19:45~20:3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0:35~21:2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  <w:tc>
          <w:tcPr>
            <w:tcW w:w="4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方向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设计实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军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实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，金融信息技术，移动互联网与游戏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软件测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与服务工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瑞明，邵小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整合与创新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磊晶，赵晓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架构设计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振功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三维动画与交互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雷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文档写作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，朱小军，王洪全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EE</w:t>
            </w:r>
            <w:r>
              <w:rPr/>
              <w:t>开源框架、平台与工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与服务工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毅君，李启雷，梁秀波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系统分析与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青松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文化构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艺钧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智能移动终端软件开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青松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产品创新与商业模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亮，张帆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企业应用开发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游戏开发关键技术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秀波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软件架构设计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猛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品设计与实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琤，赵晓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智能与数据仓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诚方，贝毅君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际证券市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珏峰，任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企业应用开发技术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ERP</w:t>
            </w:r>
            <w:r>
              <w:rPr/>
              <w:t>财务管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RP</w:t>
            </w:r>
            <w:r>
              <w:rPr/>
              <w:t>供应链管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46:00Z</dcterms:created>
  <dc:creator>MC SYSTEM</dc:creator>
  <dc:description/>
  <cp:keywords/>
  <dc:language>en-US</dc:language>
  <cp:lastModifiedBy>MC SYSTEM</cp:lastModifiedBy>
  <cp:lastPrinted>2013-01-07T10:31:00Z</cp:lastPrinted>
  <dcterms:modified xsi:type="dcterms:W3CDTF">2013-01-10T06:27:00Z</dcterms:modified>
  <cp:revision>11</cp:revision>
  <dc:subject/>
  <dc:title>浙江大学软件学院2007级二学位秋冬学期课程表</dc:title>
</cp:coreProperties>
</file>