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大学软件学院研学会文娱部、体艺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第一学期工作计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学期我部门计划完成文体部的常规工作，并且努力在常规工作中进行创新和进步，为同学们的业余生活增添一些轻松、快乐的气氛。具体工作计划如下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</w:rPr>
        <w:t>新生游园会：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学期迎新晚会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举办，活动需要注意的问题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活动准备期：本次活动中我部门主要负责各个班级游戏的收集、统筹和各项通知、道具的租借、现场所需资源准备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游戏彩排：对各个班级的游戏提出建议或者意见，需要注意的问题提出要改进的部分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活动现场：活动现场的组织安排，对现场出现的情况随时跟进，现场存在的问题及时解决。</w:t>
      </w:r>
    </w:p>
    <w:p>
      <w:pPr>
        <w:pStyle w:val="Normal"/>
        <w:ind w:left="-17" w:firstLine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班级篮球赛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班级篮球赛是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级各班间进行的，具体的时间、地点和规则根据安排进行。</w:t>
      </w:r>
    </w:p>
    <w:p>
      <w:pPr>
        <w:pStyle w:val="Normal"/>
        <w:ind w:left="-17" w:firstLine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部门主要负责班级联络，比赛安排和策划，对于需要准备的场地、各个班级的空余时间会提前安排好，为班级准备可能用到的水、奖品、奖状等物品待具体通知下达后再做安排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啦啦队协会和舞蹈协会：</w:t>
      </w:r>
    </w:p>
    <w:p>
      <w:pPr>
        <w:pStyle w:val="Normal"/>
        <w:ind w:left="-17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设想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过在各个班级宣传后组织学生进行面试选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预计选拔人数约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人（视报名人数作调整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训练时间每周</w:t>
      </w:r>
      <w:r>
        <w:rPr>
          <w:rFonts w:cs="宋体;SimSun" w:ascii="宋体;SimSun" w:hAnsi="宋体;SimSun"/>
          <w:sz w:val="28"/>
        </w:rPr>
        <w:t>1-2</w:t>
      </w:r>
      <w:r>
        <w:rPr>
          <w:rFonts w:ascii="宋体;SimSun" w:hAnsi="宋体;SimSun" w:cs="宋体;SimSun"/>
          <w:sz w:val="28"/>
        </w:rPr>
        <w:t>节课时，晚七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展啦啦操、舞蹈、礼仪接待项目训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承担学校的比赛文艺节目和礼仪接待的任务。</w:t>
      </w:r>
    </w:p>
    <w:p>
      <w:pPr>
        <w:pStyle w:val="Normal"/>
        <w:ind w:left="-17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校歌、校史：</w:t>
      </w:r>
    </w:p>
    <w:p>
      <w:pPr>
        <w:pStyle w:val="Normal"/>
        <w:ind w:left="-17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同学更加了解母校的点点滴滴，加深同学对母校的认识。</w:t>
      </w:r>
    </w:p>
    <w:p>
      <w:pPr>
        <w:pStyle w:val="Normal"/>
        <w:ind w:left="-17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形式：歌唱和朗诵。</w:t>
      </w:r>
    </w:p>
    <w:p>
      <w:pPr>
        <w:pStyle w:val="Normal"/>
        <w:ind w:left="-17" w:firstLine="577"/>
        <w:rPr/>
      </w:pPr>
      <w:r>
        <w:rPr>
          <w:rFonts w:ascii="宋体;SimSun" w:hAnsi="宋体;SimSun" w:cs="宋体;SimSun"/>
          <w:sz w:val="28"/>
        </w:rPr>
        <w:t>具体的时间、地点、安排以具体通知进行。</w:t>
      </w:r>
    </w:p>
    <w:p>
      <w:pPr>
        <w:pStyle w:val="Normal"/>
        <w:ind w:left="-17" w:firstLine="577"/>
        <w:rPr/>
      </w:pPr>
      <w:r>
        <w:rPr>
          <w:rFonts w:ascii="宋体;SimSun" w:hAnsi="宋体;SimSun" w:cs="宋体;SimSun"/>
          <w:sz w:val="28"/>
        </w:rPr>
        <w:t>五、元旦晚会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元旦晚会是重中之重，计划提前一个月进行节目的筛选，主要通过以班级为单位、个人报名和主动联络已知的有展示能力的同学。提前进行彩排，由单独节目的跟进到整体的彩排，彩排次数初拟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次。</w:t>
      </w:r>
    </w:p>
    <w:p>
      <w:pPr>
        <w:pStyle w:val="Normal"/>
        <w:ind w:left="-17" w:firstLine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工作职责：</w:t>
      </w:r>
    </w:p>
    <w:p>
      <w:pPr>
        <w:pStyle w:val="Normal"/>
        <w:ind w:left="-17" w:firstLine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选定节目前确定晚会主题，拟出具体活动策划，做出预算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组织协调各部门的工作，进行配合选定节目并进行跟进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晚会前两周陆续组织彩排，对节目严格把关。</w:t>
      </w:r>
    </w:p>
    <w:p>
      <w:pPr>
        <w:pStyle w:val="Normal"/>
        <w:ind w:left="-17" w:firstLine="1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晚会前和其他部门配合布置场地，需宣传部制作横幅、背景以及宣传海报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晚会进行中需其他部门同学负责现场气氛，准备拍手器、鲜花等。</w:t>
      </w:r>
    </w:p>
    <w:p>
      <w:pPr>
        <w:pStyle w:val="Normal"/>
        <w:ind w:left="-17" w:firstLine="17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以上是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文娱部、体艺部工作计划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  <w:r>
        <w:rPr>
          <w:rFonts w:ascii="宋体;SimSun" w:hAnsi="宋体;SimSun" w:cs="宋体;SimSun"/>
          <w:sz w:val="32"/>
        </w:rPr>
        <w:t>文娱部、体艺部部长：姜龙、陆泽宝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       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49:00Z</dcterms:created>
  <dc:creator>Administrator</dc:creator>
  <dc:description/>
  <dc:language>en-US</dc:language>
  <cp:lastModifiedBy>apple</cp:lastModifiedBy>
  <dcterms:modified xsi:type="dcterms:W3CDTF">2012-10-08T16:49:00Z</dcterms:modified>
  <cp:revision>2</cp:revision>
  <dc:subject/>
  <dc:title>浙江大学软件学院研学会文体部2011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