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冬季学期各研究方向必修课开课列表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~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）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575"/>
        <w:gridCol w:w="1252"/>
        <w:gridCol w:w="2895"/>
        <w:gridCol w:w="1124"/>
        <w:gridCol w:w="1258"/>
      </w:tblGrid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开发技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、韩捷、辛蓁、王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（实验课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移动软件开发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物联网应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玮、高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技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系统分析与设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（上课日期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班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可视化技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上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节、星期日上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（上课日期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班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数据处理分析技术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逸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节、星期日上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（上课日期：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；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班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仓库与</w:t>
            </w:r>
            <w:r>
              <w:rPr>
                <w:rFonts w:cs="宋体;SimSun" w:ascii="宋体;SimSun" w:hAnsi="宋体;SimSun"/>
                <w:szCs w:val="21"/>
              </w:rPr>
              <w:t>OLAP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二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上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概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课日期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晚上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上课日期：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班</w:t>
            </w:r>
          </w:p>
        </w:tc>
      </w:tr>
      <w:tr>
        <w:trPr>
          <w:trHeight w:val="45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架构设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上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上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企业应用开发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上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互联网与软件开发技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及软件开发前沿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主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下午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（上课日期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冬跨学期课程</w:t>
            </w:r>
          </w:p>
        </w:tc>
      </w:tr>
      <w:tr>
        <w:trPr>
          <w:trHeight w:val="4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上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方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发展与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昱东、许亚洲、苏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冬跨学期课程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国家法定节假日教学安排另行通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课程有临时调整的另行通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上述表格中“上课时间”栏没有标注日期的课程上课周期均为</w:t>
      </w:r>
      <w:r>
        <w:rPr/>
        <w:t>8</w:t>
      </w:r>
      <w:r>
        <w:rPr/>
        <w:t>周；</w:t>
      </w:r>
    </w:p>
    <w:p>
      <w:pPr>
        <w:pStyle w:val="Normal"/>
        <w:ind w:left="420" w:firstLine="210"/>
        <w:rPr/>
      </w:pPr>
      <w:r>
        <w:rPr/>
        <w:t>4</w:t>
      </w:r>
      <w:r>
        <w:rPr/>
        <w:t>、上述表格中所列课程，均为对应研究方向的必修课，成绩不合格或登记“缺考”者必须参加重修。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学院上课时间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06"/>
        <w:gridCol w:w="2774"/>
      </w:tblGrid>
      <w:tr>
        <w:trPr>
          <w:trHeight w:val="3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:00~18:4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50~19:35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45~20:30</w:t>
            </w:r>
          </w:p>
        </w:tc>
      </w:tr>
      <w:tr>
        <w:trPr>
          <w:trHeight w:val="397" w:hRule="atLeast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5~21:20</w:t>
            </w:r>
          </w:p>
        </w:tc>
      </w:tr>
    </w:tbl>
    <w:p>
      <w:pPr>
        <w:pStyle w:val="Normal"/>
        <w:ind w:left="-719" w:hanging="17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0:00Z</dcterms:created>
  <dc:creator>lup</dc:creator>
  <dc:description/>
  <cp:keywords/>
  <dc:language>en-US</dc:language>
  <cp:lastModifiedBy>微软用户</cp:lastModifiedBy>
  <cp:lastPrinted>2017-11-16T08:49:00Z</cp:lastPrinted>
  <dcterms:modified xsi:type="dcterms:W3CDTF">2017-11-16T00:51:00Z</dcterms:modified>
  <cp:revision>112</cp:revision>
  <dc:subject/>
  <dc:title>2009秋各方向专业方向必修课开课情况</dc:title>
</cp:coreProperties>
</file>