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浙江大学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7-2018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团内评奖评优</w:t>
      </w:r>
      <w:r>
        <w:rPr>
          <w:rFonts w:ascii="方正小标宋简体;微软雅黑" w:hAnsi="方正小标宋简体;微软雅黑" w:cs="Courier New" w:eastAsia="方正小标宋简体;微软雅黑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院级团委（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章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69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71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科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职工（青工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可另附）</w:t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具体名单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90"/>
        <w:gridCol w:w="1985"/>
        <w:gridCol w:w="231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推荐奖项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生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（若为团支部，此栏不用填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wan xi</cp:lastModifiedBy>
  <dcterms:modified xsi:type="dcterms:W3CDTF">2018-04-11T14:34:00Z</dcterms:modified>
  <cp:revision>24</cp:revision>
  <dc:subject/>
  <dc:title>关于评选2009 至2010年度优秀团员、优秀</dc:title>
</cp:coreProperties>
</file>