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>评审分组</w: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1"/>
        <w:gridCol w:w="1758"/>
        <w:gridCol w:w="2065"/>
        <w:gridCol w:w="1009"/>
        <w:gridCol w:w="1132"/>
        <w:gridCol w:w="1132"/>
      </w:tblGrid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人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消费类电子商务网站（电子优惠券、手机支付、银联积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昱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才振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学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毅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组组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llenge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股票交易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福江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富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航星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百（</w:t>
            </w:r>
            <w:r>
              <w:rPr>
                <w:rFonts w:cs="宋体;SimSun" w:ascii="宋体;SimSun" w:hAnsi="宋体;SimSun"/>
                <w:szCs w:val="21"/>
              </w:rPr>
              <w:t>GoodBy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图搜图搜索功能研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阳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方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院学生生活助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正楚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杭椒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站内消息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华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NS</w:t>
            </w:r>
            <w:r>
              <w:rPr>
                <w:rFonts w:ascii="宋体;SimSun" w:hAnsi="宋体;SimSun" w:cs="宋体;SimSun"/>
                <w:szCs w:val="21"/>
              </w:rPr>
              <w:t>的资料分享平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鸣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hange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交换—社交应用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股票交易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治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volu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p</w:t>
            </w:r>
            <w:r>
              <w:rPr>
                <w:rFonts w:ascii="宋体;SimSun" w:hAnsi="宋体;SimSun" w:cs="宋体;SimSun"/>
                <w:szCs w:val="21"/>
              </w:rPr>
              <w:t>高频套利交易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铭三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ghtnin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股票交易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鑫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非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投资分析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耿楠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系统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股票交易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P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  <w:r>
              <w:rPr>
                <w:rFonts w:ascii="宋体;SimSun" w:hAnsi="宋体;SimSun" w:cs="宋体;SimSun"/>
                <w:szCs w:val="21"/>
              </w:rPr>
              <w:t>的文件同步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炳键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小军</w:t>
            </w:r>
          </w:p>
          <w:p>
            <w:pPr>
              <w:pStyle w:val="Normal"/>
              <w:rPr/>
            </w:pPr>
            <w:r>
              <w:rPr/>
              <w:t>张亶</w:t>
            </w:r>
          </w:p>
          <w:p>
            <w:pPr>
              <w:pStyle w:val="Normal"/>
              <w:rPr/>
            </w:pPr>
            <w:r>
              <w:rPr/>
              <w:t>张志猛</w:t>
            </w:r>
          </w:p>
          <w:p>
            <w:pPr>
              <w:pStyle w:val="Normal"/>
              <w:rPr/>
            </w:pPr>
            <w:r>
              <w:rPr/>
              <w:t>梁秀波</w:t>
            </w:r>
          </w:p>
          <w:p>
            <w:pPr>
              <w:pStyle w:val="Normal"/>
              <w:rPr/>
            </w:pPr>
            <w:r>
              <w:rPr/>
              <w:t>李启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组组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oundho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炜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tern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indows</w:t>
            </w:r>
            <w:r>
              <w:rPr>
                <w:rFonts w:ascii="宋体;SimSun" w:hAnsi="宋体;SimSun" w:cs="宋体;SimSun"/>
                <w:szCs w:val="21"/>
              </w:rPr>
              <w:t>平台的人脸检测视频插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风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管理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雪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光的脑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亿客汇手机商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万青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eor Stor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乐居网上家具商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甜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扣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消费类电子商务网站（电子优惠券、手机支付、银联积分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移动海关小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海关移动办公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滨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unning Innova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感学习教育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成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人坦克大战项目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坦克大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亚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c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坦克大战移动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童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水网监控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-enro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软件学院招生信息系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特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小组需提前一天将评审材料发给评审人员（参照评审分组），发料前可在小组内部进行同行评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发料后，评审人员审查评审材料，并纪录问题和建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以会议形式举行，所有小组成员必须参加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小组安排专人进行讲解（因提前发料，讲解不超过</w:t>
      </w:r>
      <w:r>
        <w:rPr/>
        <w:t>15</w:t>
      </w:r>
      <w:r>
        <w:rPr/>
        <w:t>分钟）。鼓励其他小组对非本小组的工作成果提出建议和意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每个小组安排专人按“评审报告单”记录评审过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；修正完成后，实训导师与修正人进行单人评审并将结果纳入基线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修正后仍存在问题，可组织小范围的二次同行评审，参加人由实训导师和项目经理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开发经理根据评审结果带领小组对评审内容进行修正，并书写《评审报告单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邮件地址：</w:t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76650" cy="235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697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center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尹可挺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yinkt@cst.zju.edu.cn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才振功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</w:rPr>
                                      <w:t>caizg@cst.zju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</w:rPr>
                                      <w:t>chengxl@cst.zju.edu.c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晨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oc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iyj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朱小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uxj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ngd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志猛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zhangzm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梁秀波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iangxb@cst.zju.edu.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2" w:before="0" w:after="0"/>
                                    <w:jc w:val="left"/>
                                    <w:textAlignment w:val="baselin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liql@cst.zju.edu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85.2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697"/>
                        <w:gridCol w:w="3270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center"/>
                              <w:textAlignment w:val="baselin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尹可挺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yinkt@cst.zju.edu.cn 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才振功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</w:rPr>
                                <w:t>caizg@cst.zju.edu.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</w:rPr>
                                <w:t>chengxl@cst.zju.edu.c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晨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oc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beiyj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朱小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uxj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ngd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志猛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hangzm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梁秀波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iangxb@cst.zju.edu.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2" w:before="0" w:after="0"/>
                              <w:jc w:val="left"/>
                              <w:textAlignment w:val="baselin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liql@cst.zju.edu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12"/>
        <w:gridCol w:w="1371"/>
        <w:gridCol w:w="2736"/>
      </w:tblGrid>
      <w:tr>
        <w:trPr>
          <w:trHeight w:val="24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组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长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E-mail 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云计算根号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清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981258@qq.com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招君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9913048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oudstack Overflow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鑫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ruixin1991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CC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旭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uan_z_x@126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iend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lkhanding@163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葫芦娃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昱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643706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allenger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福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ujiangpan@126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富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航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51089@zju.edu.cn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百（</w:t>
            </w:r>
            <w:r>
              <w:rPr>
                <w:rFonts w:cs="宋体;SimSun" w:ascii="宋体;SimSun" w:hAnsi="宋体;SimSun"/>
                <w:szCs w:val="21"/>
              </w:rPr>
              <w:t>GoodBy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阳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212639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方小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正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zctc2005@126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杭椒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少华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3124117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n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鸣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acym@vip.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hanger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utwanghui123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治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verlozz@126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volutio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铭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6509485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ghtnin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明鑫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uzaki@xnmsn.cn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非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耿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51130@cst.zju.edu.cn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票系统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2732174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P</w:t>
            </w:r>
            <w:r>
              <w:rPr>
                <w:rFonts w:ascii="宋体;SimSun" w:hAnsi="宋体;SimSun" w:cs="宋体;SimSun"/>
                <w:szCs w:val="21"/>
              </w:rPr>
              <w:t>小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炳键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rryjian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oundho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炜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uddy_525@hot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iterna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阮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819399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风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梦雪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1522838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闪光的脑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万青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qxu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teor Stor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甜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189890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纽扣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凯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akir.exe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移动海关小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龙滨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383765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unning Innovatio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子成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ngazi@gmail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人坦克大战项目组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00342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c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奕龙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506675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童队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斌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486353@qq.com</w:t>
            </w:r>
          </w:p>
        </w:tc>
      </w:tr>
      <w:tr>
        <w:trPr>
          <w:trHeight w:val="22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T-enro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特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derek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zg@cst.zju.edu.cn" TargetMode="External"/><Relationship Id="rId3" Type="http://schemas.openxmlformats.org/officeDocument/2006/relationships/hyperlink" Target="mailto:chengxl@cst.zju.edu.cn" TargetMode="External"/><Relationship Id="rId4" Type="http://schemas.openxmlformats.org/officeDocument/2006/relationships/hyperlink" Target="mailto:caizg@cst.zju.edu.cn" TargetMode="External"/><Relationship Id="rId5" Type="http://schemas.openxmlformats.org/officeDocument/2006/relationships/hyperlink" Target="mailto:chengxl@cst.zju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34:00Z</dcterms:created>
  <dc:creator>cst.zju.edu.cn</dc:creator>
  <dc:description/>
  <dc:language>en-US</dc:language>
  <cp:lastModifiedBy>thinkpad</cp:lastModifiedBy>
  <cp:lastPrinted>2013-01-10T13:12:00Z</cp:lastPrinted>
  <dcterms:modified xsi:type="dcterms:W3CDTF">2013-01-10T22:39:00Z</dcterms:modified>
  <cp:revision>3</cp:revision>
  <dc:subject/>
  <dc:title>附件一：评审要求</dc:title>
</cp:coreProperties>
</file>