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>
          <w:trHeight w:val="45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本表一式二份填写。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系浙江大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（□春季、□秋季）软件工程硕士专业学位研究生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原因，至今未能达到软件工程硕士授予学位要求，造成“在校期限”超期，即将被清退。因本人的论文已经撰写到一定程度，并得到导师的允许，提出了延期申请，我将珍惜本次申请机会，在允许的时间内完成论文答辩，如果仍不能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前通过答辩和达到授予学位要求，将放弃申请硕士学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firstLine="5160"/>
        <w:rPr/>
      </w:pPr>
      <w:r>
        <w:rPr>
          <w:sz w:val="24"/>
        </w:rPr>
        <w:t>承诺人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-154" w:firstLine="576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ind w:right="-154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系浙江大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（□春季、□秋季）软件工程硕士专业学位研究生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原因，至今未能达到软件工程硕士授予学位要求，造成“在校期限”超期，即将被清退。因本人的论文已经撰写到一定程度，并得到导师的允许，提出了延期申请，我将珍惜本次申请机会，在允许的时间内完成论文答辩，如果仍不能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前通过答辩和达到授予学位要求，将放弃申请硕士学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firstLine="5400"/>
        <w:rPr/>
      </w:pPr>
      <w:r>
        <w:rPr>
          <w:sz w:val="24"/>
        </w:rPr>
        <w:t>承诺人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right="-34" w:hanging="0"/>
        <w:jc w:val="right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2:00Z</dcterms:created>
  <dc:creator>USER</dc:creator>
  <dc:description/>
  <dc:language>en-US</dc:language>
  <cp:lastModifiedBy>微软用户</cp:lastModifiedBy>
  <dcterms:modified xsi:type="dcterms:W3CDTF">2016-10-09T02:14:00Z</dcterms:modified>
  <cp:revision>6</cp:revision>
  <dc:subject/>
  <dc:title>在职攻读硕士学位论文延期答辩申请表</dc:title>
</cp:coreProperties>
</file>