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（周一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五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（包括：项目总体完成情况、技术方案总结、项目质量总结、亮点与缺陷、收获与建议）于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9</w:t>
      </w:r>
      <w:r>
        <w:rPr>
          <w:b/>
          <w:color w:val="FF0000"/>
        </w:rPr>
        <w:t>日</w:t>
      </w:r>
      <w:r>
        <w:rPr/>
        <w:t>星期五发给相应的评审老师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zhaobin</cp:lastModifiedBy>
  <dcterms:modified xsi:type="dcterms:W3CDTF">2019-03-24T07:23:00Z</dcterms:modified>
  <cp:revision>7</cp:revision>
  <dc:subject/>
  <dc:title>2008-2009学年浙江大学软件学院软件项目实训</dc:title>
</cp:coreProperties>
</file>