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562"/>
        <w:jc w:val="center"/>
        <w:rPr/>
      </w:pPr>
      <w:r>
        <w:rPr>
          <w:b/>
          <w:sz w:val="28"/>
          <w:szCs w:val="28"/>
        </w:rPr>
        <w:t>2019-2020</w:t>
      </w:r>
      <w:r>
        <w:rPr>
          <w:b/>
          <w:sz w:val="28"/>
          <w:szCs w:val="28"/>
        </w:rPr>
        <w:t>学年实训系统验收评审要求</w:t>
      </w:r>
    </w:p>
    <w:p>
      <w:pPr>
        <w:pStyle w:val="Normal"/>
        <w:spacing w:lineRule="auto" w:line="360"/>
        <w:ind w:firstLine="420"/>
        <w:rPr/>
      </w:pPr>
      <w:r>
        <w:rPr/>
        <w:t>评审是及早发现问题和缺陷的有效方法，并可有效的降低成本，减少返工，缩短项目周期，提高产品质量。评审一般可分为里程碑评审和同行评审。而同行评审又可分为小组评审和单人评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</w:t>
      </w:r>
      <w:r>
        <w:rPr/>
        <w:t xml:space="preserve">(1) </w:t>
      </w:r>
      <w:r>
        <w:rPr/>
        <w:t>评审分组</w:t>
      </w:r>
      <w:r>
        <w:rPr>
          <w:b/>
        </w:rPr>
        <w:t>（钉钉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12"/>
        <w:gridCol w:w="2240"/>
        <w:gridCol w:w="2056"/>
        <w:gridCol w:w="1204"/>
        <w:gridCol w:w="709"/>
      </w:tblGrid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人员</w:t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Logo</w:t>
            </w:r>
            <w:r>
              <w:rPr/>
              <w:t>小组</w:t>
            </w:r>
          </w:p>
        </w:tc>
        <w:tc>
          <w:tcPr>
            <w:tcW w:w="22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/>
              <w:t>姚皓哲</w:t>
            </w:r>
          </w:p>
          <w:p>
            <w:pPr>
              <w:pStyle w:val="Normal"/>
              <w:jc w:val="center"/>
              <w:rPr/>
            </w:pPr>
            <w:r>
              <w:rPr/>
              <w:t>21951015</w:t>
            </w:r>
          </w:p>
          <w:p>
            <w:pPr>
              <w:pStyle w:val="Normal"/>
              <w:jc w:val="center"/>
              <w:rPr/>
            </w:pPr>
            <w:r>
              <w:rPr/>
              <w:t>553918148@qq.com</w:t>
            </w:r>
          </w:p>
          <w:p>
            <w:pPr>
              <w:pStyle w:val="Normal"/>
              <w:jc w:val="center"/>
              <w:rPr/>
            </w:pPr>
            <w:r>
              <w:rPr/>
              <w:t>13957035523"</w:t>
            </w:r>
          </w:p>
        </w:tc>
        <w:tc>
          <w:tcPr>
            <w:tcW w:w="205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深度学习的商标检测与识别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梁秀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才振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程学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启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纪守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二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有实训人员</w:t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装有个组</w:t>
            </w:r>
          </w:p>
        </w:tc>
        <w:tc>
          <w:tcPr>
            <w:tcW w:w="224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鹏昀</w:t>
            </w:r>
          </w:p>
          <w:p>
            <w:pPr>
              <w:pStyle w:val="Normal"/>
              <w:jc w:val="center"/>
              <w:rPr/>
            </w:pPr>
            <w:r>
              <w:rPr/>
              <w:t>21951092</w:t>
            </w:r>
          </w:p>
          <w:p>
            <w:pPr>
              <w:pStyle w:val="Normal"/>
              <w:jc w:val="center"/>
              <w:rPr/>
            </w:pPr>
            <w:r>
              <w:rPr/>
              <w:t>1185630378@qq.com</w:t>
            </w:r>
          </w:p>
          <w:p>
            <w:pPr>
              <w:pStyle w:val="Normal"/>
              <w:jc w:val="center"/>
              <w:rPr/>
            </w:pPr>
            <w:r>
              <w:rPr/>
              <w:t>13506852281</w:t>
            </w:r>
          </w:p>
        </w:tc>
        <w:tc>
          <w:tcPr>
            <w:tcW w:w="2056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序列实时预测和可视化平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零售小组</w:t>
            </w:r>
          </w:p>
        </w:tc>
        <w:tc>
          <w:tcPr>
            <w:tcW w:w="224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松涛</w:t>
            </w:r>
            <w:r>
              <w:rPr>
                <w:color w:val="000000"/>
              </w:rPr>
              <w:br/>
              <w:t>21951429</w:t>
              <w:br/>
              <w:t>418773551@qq.com</w:t>
              <w:br/>
              <w:t>15968817053</w:t>
            </w:r>
          </w:p>
        </w:tc>
        <w:tc>
          <w:tcPr>
            <w:tcW w:w="2056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零售商品技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半自动化标注平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车公用项目小组</w:t>
            </w:r>
          </w:p>
        </w:tc>
        <w:tc>
          <w:tcPr>
            <w:tcW w:w="224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俊安</w:t>
            </w:r>
            <w:r>
              <w:rPr>
                <w:color w:val="000000"/>
              </w:rPr>
              <w:br/>
              <w:t>21951037</w:t>
              <w:br/>
              <w:t>21951037@zju.edu.cn</w:t>
              <w:br/>
              <w:t>18958928686</w:t>
            </w:r>
          </w:p>
        </w:tc>
        <w:tc>
          <w:tcPr>
            <w:tcW w:w="2056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车公用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挖掘数据组</w:t>
            </w:r>
          </w:p>
        </w:tc>
        <w:tc>
          <w:tcPr>
            <w:tcW w:w="224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黎东</w:t>
            </w:r>
          </w:p>
          <w:p>
            <w:pPr>
              <w:pStyle w:val="Normal"/>
              <w:jc w:val="center"/>
              <w:rPr/>
            </w:pPr>
            <w:r>
              <w:rPr/>
              <w:t>21951465</w:t>
            </w:r>
          </w:p>
          <w:p>
            <w:pPr>
              <w:pStyle w:val="Normal"/>
              <w:jc w:val="center"/>
              <w:rPr/>
            </w:pPr>
            <w:r>
              <w:rPr/>
              <w:t>wld710@zju.edu.cn</w:t>
            </w:r>
          </w:p>
          <w:p>
            <w:pPr>
              <w:pStyle w:val="Normal"/>
              <w:jc w:val="center"/>
              <w:rPr/>
            </w:pPr>
            <w:r>
              <w:rPr/>
              <w:t>18257403725</w:t>
            </w:r>
          </w:p>
        </w:tc>
        <w:tc>
          <w:tcPr>
            <w:tcW w:w="2056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数据采集与管理系统（</w:t>
            </w:r>
            <w:r>
              <w:rPr/>
              <w:t>TPM</w:t>
            </w:r>
            <w:r>
              <w:rPr/>
              <w:t>）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offer</w:t>
            </w:r>
            <w:r>
              <w:rPr/>
              <w:t>都是我们的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煜镠</w:t>
            </w:r>
            <w:r>
              <w:rPr>
                <w:color w:val="000000"/>
              </w:rPr>
              <w:br/>
              <w:t>21951019</w:t>
              <w:br/>
              <w:t>guyuliu0112@zju.edu.cn</w:t>
              <w:br/>
              <w:t>19858875966</w:t>
            </w:r>
          </w:p>
        </w:tc>
        <w:tc>
          <w:tcPr>
            <w:tcW w:w="2056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向智能助视系统的自动场景文字检测与识别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云喊我来帮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微伟</w:t>
            </w:r>
            <w:r>
              <w:rPr>
                <w:color w:val="000000"/>
              </w:rPr>
              <w:br/>
              <w:t>21951116</w:t>
              <w:br/>
              <w:t>1113679022@qq.com</w:t>
              <w:br/>
              <w:t>15001393386</w:t>
            </w:r>
          </w:p>
        </w:tc>
        <w:tc>
          <w:tcPr>
            <w:tcW w:w="2056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数据分析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浪潮之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勇</w:t>
            </w:r>
            <w:r>
              <w:rPr/>
              <w:br/>
              <w:t>21951062</w:t>
              <w:br/>
              <w:t>zhy_brian@163.com</w:t>
              <w:br/>
              <w:t>15297947826</w:t>
            </w:r>
          </w:p>
        </w:tc>
        <w:tc>
          <w:tcPr>
            <w:tcW w:w="2056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备管理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没有头发也能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科列</w:t>
            </w:r>
            <w:r>
              <w:rPr>
                <w:color w:val="000000"/>
              </w:rPr>
              <w:br/>
              <w:t>21951001</w:t>
              <w:br/>
              <w:t>897121873@qq.com</w:t>
              <w:br/>
              <w:t>18867120249</w:t>
            </w:r>
          </w:p>
        </w:tc>
        <w:tc>
          <w:tcPr>
            <w:tcW w:w="2056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SpringBoot</w:t>
            </w:r>
            <w:r>
              <w:rPr>
                <w:color w:val="000000"/>
              </w:rPr>
              <w:t>的互联网健身监管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软院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电商数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分析项目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陶俊毅</w:t>
            </w:r>
            <w:r>
              <w:rPr>
                <w:color w:val="000000"/>
              </w:rPr>
              <w:br/>
              <w:t>21951444</w:t>
              <w:br/>
              <w:t>1025897149@qq.com</w:t>
              <w:br/>
              <w:t>15167120561</w:t>
            </w:r>
          </w:p>
        </w:tc>
        <w:tc>
          <w:tcPr>
            <w:tcW w:w="205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商数据分析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标检测</w:t>
            </w:r>
            <w:r>
              <w:rPr/>
              <w:br/>
            </w:r>
            <w:r>
              <w:rPr/>
              <w:t>实训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天庆</w:t>
            </w:r>
            <w:r>
              <w:rPr/>
              <w:br/>
              <w:t>21951489</w:t>
              <w:br/>
              <w:t>1027698479@qq.com</w:t>
              <w:br/>
              <w:t>153908963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深度学习的商标检测</w:t>
            </w:r>
            <w:r>
              <w:rPr/>
              <w:br/>
            </w:r>
            <w:r>
              <w:rPr/>
              <w:t>与识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安系统实训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云柯</w:t>
            </w:r>
            <w:r>
              <w:rPr>
                <w:color w:val="000000"/>
              </w:rPr>
              <w:br/>
              <w:t>21951475</w:t>
              <w:br/>
              <w:t>13676661135@163.com</w:t>
              <w:br/>
              <w:t>13676661135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向公安教育培训的知识管理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评审分组</w:t>
      </w:r>
      <w:r>
        <w:rPr>
          <w:b/>
        </w:rPr>
        <w:t>（钉钉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74"/>
        <w:gridCol w:w="1851"/>
        <w:gridCol w:w="2392"/>
        <w:gridCol w:w="1436"/>
        <w:gridCol w:w="567"/>
      </w:tblGrid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人员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布式完成作业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巩嘉豪</w:t>
            </w:r>
            <w:r>
              <w:rPr>
                <w:color w:val="000000"/>
              </w:rPr>
              <w:br/>
              <w:t>21951055</w:t>
              <w:br/>
              <w:t>454422353@qq.com</w:t>
              <w:br/>
              <w:t>15234132390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机器学习的容器云集群分析与智能诊断模型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贝毅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宋明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赵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朱建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朱小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启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有实训人员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目绩效管理系统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正达</w:t>
            </w:r>
            <w:r>
              <w:rPr>
                <w:color w:val="000000"/>
              </w:rPr>
              <w:br/>
              <w:t>21951141</w:t>
              <w:br/>
              <w:t>973584776@qq.com</w:t>
              <w:br/>
              <w:t>15071460110</w:t>
            </w:r>
          </w:p>
        </w:tc>
        <w:tc>
          <w:tcPr>
            <w:tcW w:w="2392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目绩效管理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时间轴</w:t>
            </w:r>
            <w:r>
              <w:rPr>
                <w:color w:val="000000"/>
              </w:rPr>
              <w:t>EDU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傅家豪</w:t>
            </w:r>
            <w:r>
              <w:rPr>
                <w:color w:val="000000"/>
              </w:rPr>
              <w:br/>
              <w:t>21951180</w:t>
              <w:br/>
              <w:t>610467633@qq.com</w:t>
              <w:br/>
              <w:t>13600527797</w:t>
            </w:r>
          </w:p>
        </w:tc>
        <w:tc>
          <w:tcPr>
            <w:tcW w:w="2392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础算法可视化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spc</w:t>
            </w:r>
            <w:r>
              <w:rPr>
                <w:color w:val="000000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萌竹</w:t>
            </w:r>
            <w:r>
              <w:rPr>
                <w:color w:val="000000"/>
              </w:rPr>
              <w:br/>
              <w:t>21951017</w:t>
              <w:br/>
              <w:t>1377028795@qq.com</w:t>
              <w:br/>
              <w:t>15071347166</w:t>
            </w:r>
          </w:p>
        </w:tc>
        <w:tc>
          <w:tcPr>
            <w:tcW w:w="2392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序能力统计分析系统（</w:t>
            </w:r>
            <w:r>
              <w:rPr>
                <w:color w:val="000000"/>
              </w:rPr>
              <w:t>SPC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机器学习的异常检测模型研发与应用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佐</w:t>
            </w:r>
            <w:r>
              <w:rPr>
                <w:color w:val="000000"/>
              </w:rPr>
              <w:br/>
              <w:t>21951406</w:t>
              <w:br/>
              <w:t>wangzuo2016@126.com</w:t>
              <w:br/>
              <w:t>18301936146</w:t>
            </w:r>
          </w:p>
        </w:tc>
        <w:tc>
          <w:tcPr>
            <w:tcW w:w="2392" w:type="dxa"/>
            <w:tcBorders>
              <w:top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机器学习的异常检测模型研发与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斗数睿养老平台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卓崇魁</w:t>
            </w:r>
            <w:r>
              <w:rPr>
                <w:color w:val="000000"/>
              </w:rPr>
              <w:br/>
              <w:t>21951483</w:t>
              <w:br/>
              <w:t>chonh2020@qq.com</w:t>
              <w:br/>
              <w:t>1586912217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斗数睿养老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圆梦游戏研发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辉</w:t>
            </w:r>
            <w:r>
              <w:rPr>
                <w:color w:val="000000"/>
              </w:rPr>
              <w:br/>
              <w:t>21951449</w:t>
              <w:br/>
              <w:t>824032180@qq.com</w:t>
              <w:br/>
              <w:t>1585826396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Unity3D</w:t>
            </w:r>
            <w:r>
              <w:rPr>
                <w:color w:val="000000"/>
              </w:rPr>
              <w:t>的平台跳跃游戏研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SPC DevGrou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芝润</w:t>
            </w:r>
            <w:r>
              <w:rPr>
                <w:color w:val="000000"/>
              </w:rPr>
              <w:br/>
              <w:t>21951063</w:t>
              <w:br/>
              <w:t>469759385@qq.com</w:t>
              <w:br/>
              <w:t>18271622348</w:t>
            </w:r>
          </w:p>
        </w:tc>
        <w:tc>
          <w:tcPr>
            <w:tcW w:w="2392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序能力统计分析系统（</w:t>
            </w:r>
            <w:r>
              <w:rPr>
                <w:color w:val="000000"/>
              </w:rPr>
              <w:t>SPC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玩转</w:t>
            </w:r>
            <w:r>
              <w:rPr>
                <w:color w:val="000000"/>
              </w:rPr>
              <w:t>k8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金勇</w:t>
            </w:r>
            <w:r>
              <w:rPr>
                <w:color w:val="000000"/>
              </w:rPr>
              <w:br/>
              <w:t>21951023</w:t>
              <w:br/>
              <w:t>mjy332528@163.com</w:t>
              <w:br/>
              <w:t>17826937937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向多负载特性应用的资源动态调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atacare</w:t>
            </w:r>
            <w:r>
              <w:rPr>
                <w:color w:val="000000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蜀骏</w:t>
            </w:r>
          </w:p>
          <w:p>
            <w:pPr>
              <w:pStyle w:val="Normal"/>
              <w:jc w:val="center"/>
              <w:rPr/>
            </w:pPr>
            <w:r>
              <w:rPr/>
              <w:t>21951477</w:t>
            </w:r>
          </w:p>
          <w:p>
            <w:pPr>
              <w:pStyle w:val="Normal"/>
              <w:jc w:val="center"/>
              <w:rPr/>
            </w:pPr>
            <w:r>
              <w:rPr/>
              <w:t>tsj122161522@hotmail.com</w:t>
            </w:r>
          </w:p>
        </w:tc>
        <w:tc>
          <w:tcPr>
            <w:tcW w:w="239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据管理平台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undefinedchain</w:t>
            </w:r>
            <w:r>
              <w:rPr>
                <w:color w:val="000000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帅</w:t>
            </w:r>
            <w:r>
              <w:rPr>
                <w:color w:val="000000"/>
              </w:rPr>
              <w:br/>
              <w:t>21951480</w:t>
              <w:br/>
              <w:t>17865426202@zju.edu.cn</w:t>
              <w:br/>
              <w:t>1786542620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区块链技术的企业供应链</w:t>
            </w:r>
            <w:r>
              <w:rPr>
                <w:color w:val="000000"/>
              </w:rPr>
              <w:t>SaaS</w:t>
            </w:r>
            <w:r>
              <w:rPr>
                <w:color w:val="000000"/>
              </w:rPr>
              <w:t>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Fission</w:t>
            </w:r>
            <w:r>
              <w:rPr>
                <w:color w:val="000000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哲</w:t>
            </w:r>
          </w:p>
          <w:p>
            <w:pPr>
              <w:pStyle w:val="Normal"/>
              <w:jc w:val="center"/>
              <w:rPr/>
            </w:pPr>
            <w:r>
              <w:rPr/>
              <w:t>21951069</w:t>
            </w:r>
          </w:p>
          <w:p>
            <w:pPr>
              <w:pStyle w:val="Normal"/>
              <w:jc w:val="center"/>
              <w:rPr/>
            </w:pPr>
            <w:r>
              <w:rPr/>
              <w:t>Gg375@qq.com</w:t>
            </w:r>
          </w:p>
          <w:p>
            <w:pPr>
              <w:pStyle w:val="Normal"/>
              <w:jc w:val="center"/>
              <w:rPr/>
            </w:pPr>
            <w:r>
              <w:rPr/>
              <w:t>13609161942</w:t>
            </w:r>
          </w:p>
        </w:tc>
        <w:tc>
          <w:tcPr>
            <w:tcW w:w="2392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Fission Workflow</w:t>
            </w:r>
            <w:r>
              <w:rPr>
                <w:color w:val="000000"/>
              </w:rPr>
              <w:t>函数计算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ndrea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志通</w:t>
            </w:r>
            <w:r>
              <w:rPr>
                <w:color w:val="000000"/>
              </w:rPr>
              <w:br/>
              <w:t>21951423</w:t>
              <w:br/>
              <w:t>zhitongzeng@foxmail.com</w:t>
              <w:br/>
              <w:t>13123187334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OpenGL</w:t>
            </w:r>
            <w:r>
              <w:rPr>
                <w:color w:val="000000"/>
              </w:rPr>
              <w:t>的自研引擎及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(3) </w:t>
      </w:r>
      <w:r>
        <w:rPr/>
        <w:t>评审分组</w:t>
      </w:r>
      <w:r>
        <w:rPr>
          <w:b/>
        </w:rPr>
        <w:t>（钉钉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74"/>
        <w:gridCol w:w="1851"/>
        <w:gridCol w:w="2392"/>
        <w:gridCol w:w="1436"/>
        <w:gridCol w:w="567"/>
      </w:tblGrid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人员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链项目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钢哲</w:t>
            </w:r>
            <w:r>
              <w:rPr>
                <w:color w:val="000000"/>
              </w:rPr>
              <w:br/>
              <w:t>21951013</w:t>
              <w:br/>
              <w:t>shigz@zju.edu.cn</w:t>
              <w:br/>
              <w:t>138582094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区块链与安全多方计算的联邦学习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冯尊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志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启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有实训人员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虚拟试衣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申成吉</w:t>
            </w:r>
            <w:r>
              <w:rPr>
                <w:color w:val="000000"/>
              </w:rPr>
              <w:br/>
              <w:t>21951172</w:t>
              <w:br/>
              <w:t>21951172@zju.edu.cn</w:t>
              <w:br/>
              <w:t>17761700983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2D</w:t>
            </w:r>
            <w:r>
              <w:rPr>
                <w:color w:val="000000"/>
              </w:rPr>
              <w:t>图片的虚拟试衣设计与实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NL2SQL</w:t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慕哲</w:t>
            </w:r>
            <w:r>
              <w:rPr>
                <w:color w:val="000000"/>
              </w:rPr>
              <w:br/>
              <w:t>21951101</w:t>
              <w:br/>
              <w:t>zhoumuzhe@zju.edu.cn</w:t>
              <w:br/>
              <w:t>15927385805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数据库的自然语言问答系统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万众艺兴</w:t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豪</w:t>
            </w:r>
            <w:r>
              <w:rPr>
                <w:color w:val="000000"/>
              </w:rPr>
              <w:br/>
              <w:t>21951075</w:t>
              <w:br/>
              <w:t>614728758@qq.com</w:t>
              <w:br/>
              <w:t>18838978220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万众艺兴”全民艺术普及服务平台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斗七星</w:t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亢雪</w:t>
            </w:r>
            <w:r>
              <w:rPr>
                <w:color w:val="000000"/>
              </w:rPr>
              <w:br/>
              <w:t>21951099</w:t>
              <w:br/>
              <w:t>530748277@qq.com</w:t>
              <w:br/>
              <w:t>15927499753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顺路”校园情景下共享经济平台的实现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AI2V-</w:t>
            </w:r>
            <w:r>
              <w:rPr/>
              <w:t>狗仔队小组</w:t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宛忆</w:t>
            </w:r>
            <w:r>
              <w:rPr>
                <w:color w:val="000000"/>
              </w:rPr>
              <w:br/>
              <w:t>21951002</w:t>
              <w:br/>
              <w:t>21951002@zju.edu.cn</w:t>
              <w:br/>
              <w:t>17816890257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行人再识别应用研究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软着陆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米硕</w:t>
            </w:r>
            <w:r>
              <w:rPr>
                <w:color w:val="000000"/>
              </w:rPr>
              <w:br/>
              <w:t>21951131</w:t>
              <w:br/>
              <w:t>coderma4k@zju.edu.cn</w:t>
              <w:br/>
              <w:t>155580777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Spring Cloud</w:t>
            </w:r>
            <w:r>
              <w:rPr>
                <w:color w:val="000000"/>
              </w:rPr>
              <w:t>微服务架构的</w:t>
            </w:r>
            <w:r>
              <w:rPr>
                <w:color w:val="000000"/>
              </w:rPr>
              <w:t>IT</w:t>
            </w:r>
            <w:r>
              <w:rPr>
                <w:color w:val="000000"/>
              </w:rPr>
              <w:t>在线教育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祖昌</w:t>
            </w:r>
            <w:r>
              <w:rPr>
                <w:color w:val="000000"/>
              </w:rPr>
              <w:br/>
              <w:t>21951425</w:t>
              <w:br/>
              <w:t>weizuchang@163.com</w:t>
              <w:br/>
              <w:t>15868186482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智慧交通和可视化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物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俞姝玥</w:t>
            </w:r>
            <w:r>
              <w:rPr>
                <w:color w:val="000000"/>
              </w:rPr>
              <w:br/>
              <w:t xml:space="preserve"> 21951188</w:t>
              <w:br/>
              <w:t xml:space="preserve"> 21951188@zju.edu.cn</w:t>
              <w:br/>
              <w:t xml:space="preserve"> 15958042279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区块链的社会文物管理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气象数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可视化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泽晨</w:t>
            </w:r>
            <w:r>
              <w:rPr>
                <w:color w:val="000000"/>
              </w:rPr>
              <w:br/>
              <w:t>21951012</w:t>
              <w:br/>
              <w:t>wangzechen@zju.edu.cn</w:t>
              <w:br/>
              <w:t>15958033299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气象数据可视化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FlowerFace</w:t>
            </w:r>
            <w:r>
              <w:rPr>
                <w:color w:val="000000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军</w:t>
            </w:r>
            <w:r>
              <w:rPr>
                <w:color w:val="000000"/>
              </w:rPr>
              <w:br/>
              <w:t xml:space="preserve"> 21951087</w:t>
              <w:br/>
              <w:t xml:space="preserve"> hujun123qwe@163.com</w:t>
              <w:br/>
              <w:t xml:space="preserve"> 17326067525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情感识别的智慧教育过程感知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保温杯里泡代码</w:t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杰</w:t>
            </w:r>
            <w:r>
              <w:rPr>
                <w:color w:val="000000"/>
              </w:rPr>
              <w:br/>
              <w:t>21951122</w:t>
              <w:br/>
              <w:t>1440306298@qq.com</w:t>
              <w:br/>
              <w:t>15957125391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区域电信网交换数据可视化与分析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IQuant</w:t>
            </w:r>
            <w:r>
              <w:rPr>
                <w:color w:val="000000"/>
              </w:rPr>
              <w:t>智宽小组</w:t>
            </w:r>
          </w:p>
        </w:tc>
        <w:tc>
          <w:tcPr>
            <w:tcW w:w="185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朴平</w:t>
            </w:r>
            <w:r>
              <w:rPr>
                <w:color w:val="000000"/>
              </w:rPr>
              <w:br/>
              <w:t>21951104</w:t>
              <w:br/>
              <w:t>ms_zhangpuping@163.com</w:t>
              <w:br/>
              <w:t>13486192688</w:t>
            </w:r>
          </w:p>
        </w:tc>
        <w:tc>
          <w:tcPr>
            <w:tcW w:w="239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AI Quant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基于深度学习的量化交易平台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评审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各小组需提前一天将评审材料发给评审人员（参照评审分组），发料前可在小组内部进行同行评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审以会议形式举行，所有小组成员必须参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小组安排专人进行讲解（</w:t>
      </w:r>
      <w:r>
        <w:rPr>
          <w:color w:val="FF0000"/>
        </w:rPr>
        <w:t>因提前发料，</w:t>
      </w:r>
      <w:r>
        <w:rPr>
          <w:color w:val="FF0000"/>
        </w:rPr>
        <w:t>PPT</w:t>
      </w:r>
      <w:r>
        <w:rPr>
          <w:color w:val="FF0000"/>
        </w:rPr>
        <w:t>讲解不超过</w:t>
      </w:r>
      <w:r>
        <w:rPr>
          <w:color w:val="FF0000"/>
        </w:rPr>
        <w:t>7</w:t>
      </w:r>
      <w:r>
        <w:rPr>
          <w:color w:val="FF0000"/>
        </w:rPr>
        <w:t>分钟</w:t>
      </w:r>
      <w:r>
        <w:rPr/>
        <w:t>）。鼓励其他小组对非本小组的工作成果提出建议和意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对于评审提出的问题经项目总监确认需要修正的，修正的时间不超过</w:t>
      </w:r>
      <w:r>
        <w:rPr>
          <w:rFonts w:cs="Arial" w:ascii="Arial" w:hAnsi="Arial"/>
        </w:rPr>
        <w:t>0.5</w:t>
      </w:r>
      <w:r>
        <w:rPr/>
        <w:t>个工作日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如修正后导师看后仍存在问题，可组织小范围的二次同行评审，参加人由实训导师确定。对于两次评审仍未通过的项目组，将不再让其修改，而直接使用其他项目组的成果或实训导师推荐的成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审通过后的文档，可作为小组正式发布文档，提供给各小组成员执行参考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所有评审人员邮件地址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000500" cy="705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05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914"/>
                              <w:gridCol w:w="1371"/>
                              <w:gridCol w:w="4015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贝毅君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eiyj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才振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stcaizg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陈岭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ingchen@cs.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程学林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xlin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冯尊磊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unleifeng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黄启春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qichunhuang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纪守领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ji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启雷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iqilei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梁秀波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iubo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刘二腾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et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宋明黎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ongml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亶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hangd724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启飞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stzhangqf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志猛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himeng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赵斌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zhao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朱建科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jkzhu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朱小军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stzhuxj@zju.edu.c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55.75pt;mso-wrap-distance-left:9pt;mso-wrap-distance-right:9pt;mso-wrap-distance-top:0pt;mso-wrap-distance-bottom:0pt;margin-top:5.65pt;mso-position-vertical-relative:text;margin-left: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914"/>
                        <w:gridCol w:w="1371"/>
                        <w:gridCol w:w="4015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Cs w:val="21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贝毅君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eiyj@zju.edu.cn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才振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stcaizg@zju.edu.cn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陈岭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ingchen@cs.zju.edu.cn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程学林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xlin@zju.edu.cn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冯尊磊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unleifeng@zju.edu.cn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黄启春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qichunhuang@163.com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纪守领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ji@zju.edu.cn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启雷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iqilei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梁秀波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iubo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刘二腾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et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宋明黎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ongml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亶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hangd724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启飞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stzhangqf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志猛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himeng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赵斌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zhao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朱建科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jkzhu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朱小军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stzhuxj@zju.edu.c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 w:type="textWrapping" w:clear="all"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评审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26:00Z</dcterms:created>
  <dc:creator>cst.zju.edu.cn</dc:creator>
  <dc:description/>
  <cp:keywords/>
  <dc:language>en-US</dc:language>
  <cp:lastModifiedBy>zhaobin</cp:lastModifiedBy>
  <cp:lastPrinted>2015-11-25T15:33:00Z</cp:lastPrinted>
  <dcterms:modified xsi:type="dcterms:W3CDTF">2020-03-28T16:15:00Z</dcterms:modified>
  <cp:revision>39</cp:revision>
  <dc:subject/>
  <dc:title>附件一：评审要求</dc:title>
</cp:coreProperties>
</file>